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0175" cy="8957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Мир профессий» адресована обучающимся 2 класс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а на основе: Федерального государственного образовательного стандарта начального общего образования второго поко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sz w:val="24"/>
          <w:szCs w:val="24"/>
        </w:rPr>
        <w:t xml:space="preserve">программы внеурочной деятельности профориентационной направленности «Мир профессий» для 1-4 классов, автор - Холошенко Оксана Андреевна, является частью программы организации внеурочной деятельности для 1-11 классов «Страна професси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качества, приобретённые человеком в детстве, по большей части, остаются внём на всю жизнь. Нам важно не только вооружить учащихся прочными знаниями, соответствующимиумениями и навыками, но и воспитать в них такие личностные качества как: доброту,отзывчивость, любовь к Родине, чувство общественного долга, ответственности запорученное дело, трудолюбие, инициативность, дисциплинированность, готовность трудиться честно и с душо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е этих подходов и разработана данная программа внеурочной деятельности. Курс для младших школьников «Мир профессий»  относится к социальному направлению. Проводится в форме кружка, рассчитана на 1 час в неделю, 34 часа в год. </w:t>
      </w:r>
    </w:p>
    <w:p>
      <w:pPr>
        <w:pStyle w:val="Normal"/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ланируемые результаты освоения курса внеурочной деятельност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курс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р профессий</w:t>
      </w:r>
      <w:r>
        <w:rPr>
          <w:rFonts w:cs="Times New Roman" w:ascii="Times New Roman" w:hAnsi="Times New Roman"/>
          <w:sz w:val="24"/>
          <w:szCs w:val="24"/>
        </w:rPr>
        <w:t>» формируются следующие универсальныеучебные действия, соответствующие требованиям ФГОС НО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ниверсальными компетенция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ащихся на этапе начального общего образования по формированию умения проектировать свою деятельность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мения доносить информацию в доступной, эмоционально-яркой форме в процессе общения и взаимодействия со сверстниками и взрослыми людьми. </w:t>
      </w:r>
      <w:bookmarkStart w:id="0" w:name="_Hlk492477634"/>
    </w:p>
    <w:p>
      <w:pPr>
        <w:pStyle w:val="Normal"/>
        <w:autoSpaceDE w:val="false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воения учащимися программы «Мир профессий» являются следующие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выделять в потоке информации необходимый материал по заданной те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мысление мотивов своих действий при выполнении заданий с жизненными ситуациями в соответствии с выбором профе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воения учащимися содержания программы «Мир профессий» являются следующие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осмысливать задачу, для решения которой недостаточно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отвечать на вопрос: чему нужно научиться для решения поставленной задач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самостоятельно генерировать идеи, т.е. изобретать способ действия, привлекая знания из различных обла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самостоятельно находить недостающую информацию в информационном п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устанавливать причинно-следственные связ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находить и исправлять ошибки в работе других участников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я и навыки работы в сотрудничестве. Навыки взаимопомощи в группе в решении общи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воения учащимися содержания программы по формированию соци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 использовать средства Интернет для нахождения графических иллюстраций, аудио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урочной деятельности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843"/>
        <w:gridCol w:w="1947"/>
        <w:gridCol w:w="1947"/>
      </w:tblGrid>
      <w:tr>
        <w:trPr>
          <w:trHeight w:val="10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ы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)</w:t>
            </w:r>
          </w:p>
        </w:tc>
      </w:tr>
      <w:tr>
        <w:trPr>
          <w:trHeight w:val="7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ктическая ча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руд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, урок-презентация, занятие-практику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262626"/>
                <w:sz w:val="24"/>
                <w:szCs w:val="24"/>
              </w:rPr>
              <w:t>Труд в б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, урок-инсценировка, импровизац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NewRomanPS-BoldMT;Arial Unicode MS" w:cs="Times New Roman"/>
                <w:bCs/>
                <w:color w:val="262626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262626"/>
                <w:sz w:val="24"/>
                <w:szCs w:val="24"/>
              </w:rPr>
              <w:t>Ручно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NewRomanPS-BoldMT;Arial Unicode MS" w:cs="Times New Roman"/>
                <w:bCs/>
                <w:color w:val="262626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262626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тическое планирование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559"/>
        <w:gridCol w:w="1525"/>
        <w:gridCol w:w="34"/>
        <w:gridCol w:w="241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занят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 указанием причи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1 «Труд в природе»  10 часов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руд людей осенью. Беседы о профессиях тракториста, шофера, овоще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Лес. Работники лесничества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едприятие сферы обслуживания (в парикмахерскую, в швейную мастерскую, в магазин и т.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стительным и животным ми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строй дом своей мечты». Встреча со стро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фессиями наших ма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по школе, по улице, на которой расположена шк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инопланетянин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наших па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: профессии «зоолог», «биоло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2 «Труд в быту» 7 час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накомьтесь! Профессия – водит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овар – мастер приготовления блюд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втоинспектора. Беседа «Будь внимателен на улиц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едет нас по дороге знани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воспитате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верный наставник и др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то он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3 «Ручной труд» 18 час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хни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 мас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кусств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: профессии «дизайнер», «художник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Профессия моей меч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замечательных людей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жизнью замечательных людей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остопримечательностями гор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стопримечательностями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его с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его с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 по го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Город, в котором я живу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 профессия «моя меч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 моего села.Экскурс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моего села.Экскурсия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46:00Z</dcterms:created>
  <dc:creator>Stiff</dc:creator>
  <dc:description/>
  <dc:language>en-US</dc:language>
  <cp:lastModifiedBy>Ольга</cp:lastModifiedBy>
  <cp:lastPrinted>2018-09-20T17:00:00Z</cp:lastPrinted>
  <dcterms:modified xsi:type="dcterms:W3CDTF">2018-10-12T15:46:00Z</dcterms:modified>
  <cp:revision>2</cp:revision>
  <dc:subject/>
  <dc:title/>
</cp:coreProperties>
</file>