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81700" cy="906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  <w:tab w:val="center" w:pos="54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ные качества, приобретённые человеком в детстве, по большей части, остаются в нём на всю жизнь. Программа написана на основе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профориентационной направленности «Мир профессий» для 1-4 классов, автор - Холошенко Оксана Андреевна. Программа внеурочной деятельности «Мир профессий» является частью программы организации внеурочной деятельности для 1-11 классов «Страна профессий». Относится к социальному направлению, проводится в форме заседания клуба. Рассчитана на 1 час в неделю (35 часов в год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3 класса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успешной социализации и самореализации в мире профессий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5102" w:leader="none"/>
        </w:tabs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5102" w:leader="none"/>
        </w:tabs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 Мир профессий» позволит выработать у школьников и их родителей понимание важности целенаправленного раннего знакомства с миром профессий и уважительного отношения к любому труду, потребность в получении знаний о многообразии профессий, сформировать отношение к людям любого труда, как к высшей ценност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«Мир профессии» позволит: сформировать, а в дальнейшем и закрепить навыков и умений общего труда; воспитать в воспитанниках уважение к людям любой профессии; повысить уровень знаний о мире профессий; выяснить первые профессиональные предпочтения у воспитанников младшего и среднего школьного возраста, и в старшем школьном возрасте сделать обдуманный, окончательный выбор будущей профессии; сориентировать учащихся на реализацию собственных замыслов в реальных социальны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освоения курса « Мир професс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ми компетенциями учащихся на этапе начального общего образования по формированию умения проектировать свою деятельность являются: умения организовывать собственную деятельность, выбирать и использовать средства для достижения её цели; умения активно включаться в коллективную деятельность, взаимодействовать со сверстниками в достижении общих целей; 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 результатами освоения учащимися программы «Мир профессий» являются следующие умения: умение выделять в потоке информации необходимый материал по заданной теме; активно включаться в общение и взаимодействие со сверстниками на принципах уважения и доброжелательности, взаимопомощи и сопереживания; осмысление мотивов своих действий при выполнении заданий с жизненными ситуациями в соответствии с выбором профессии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ми результатами освоения учащимися содержания программы «Мир профессий» являются следующие умения: умение осмысливать задачу, для решения которой недостаточно знаний; умение отвечать на вопрос: чему нужно научиться для решения поставленной задачи? умение самостоятельно генерировать идеи, т.е. изобретать способ действия, привлекая знания из различных областей. умение самостоятельно находить недостающую информацию в информационном поле; умение устанавливать причинно-следственные связи; умение находить и исправлять ошибки в работе других участников группы; умения и навыки работы в сотрудничестве. Навыки взаимопомощи в группе в решении общ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ми результатами освоения учащимися содержания программы по формированию социальных компетенций: уметь использовать средства Интернет для нахождения графических иллюстраций, аудио объектов; научиться пользоваться цифровым фотоаппаратом и видеокамерой; использование сканера, микрофона и принтера для ввода и вывода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5073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5073" w:leader="none"/>
        </w:tabs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/>
        <w:t>Содержание курса внеурочной деятельност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947"/>
        <w:gridCol w:w="1947"/>
      </w:tblGrid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уд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, урок-презентация, занятие-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262626"/>
                <w:sz w:val="24"/>
                <w:szCs w:val="24"/>
              </w:rPr>
              <w:t>Труд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урок-инсценировка, импровизация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NewRomanPS-BoldMT;Arial Unicode MS" w:cs="Times New Roman"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color w:val="262626"/>
                <w:sz w:val="24"/>
                <w:szCs w:val="24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57" w:right="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5102" w:leader="none"/>
        </w:tabs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/>
        <w:t>Тематическое планирова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59"/>
        <w:gridCol w:w="142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-9 ча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– 9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се профессии нужны, все профессии важ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-би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 – ег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 - охото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 - пчело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ая професс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вод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- 8 часов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быту- 6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ессия-журналис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умею сделать 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пахнут реме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д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м едет ревиз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- 2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я – архитекто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-инже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- 1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очту. Знакомство с работой почтового от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ессии: модель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офессия- следова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служба и опасна и труд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 адвока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редпри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ари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- 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граф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– фотовыставка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3:00Z</dcterms:created>
  <dc:creator>user</dc:creator>
  <dc:description/>
  <dc:language>en-US</dc:language>
  <cp:lastModifiedBy>Ольга</cp:lastModifiedBy>
  <dcterms:modified xsi:type="dcterms:W3CDTF">2018-10-12T16:03:00Z</dcterms:modified>
  <cp:revision>2</cp:revision>
  <dc:subject/>
  <dc:title/>
</cp:coreProperties>
</file>