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940"/>
      </w:tblGrid>
      <w:tr>
        <w:trPr/>
        <w:tc>
          <w:tcPr>
            <w:tcW w:w="6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И.В. Кайбазако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8 г</w:t>
            </w:r>
          </w:p>
        </w:tc>
        <w:tc>
          <w:tcPr>
            <w:tcW w:w="39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с. Красный Я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М.М. Долма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8 г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Мир профессий»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6А класса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йер Андрей Христьянович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 «Мир профессий» для обучающихся 6 класса составлена на основе  сборника  программ « Исследовательская и проектная деятельность. Социальная деятельность. Профессиональная ориентация. Здоровый и безопасный образ жизни. Основная школа» / С.В. Третьякова, А.В. Иванов, С.Н. Чистякова и др.; авт.-сост. С.В. Третьякова. – 2-е изд. – М.: Просвещение, 2014. – 96 с. – (Работаем по новым стандарта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в школе призвана решать задачу формирования личности работника нового типа, способного выбирать сферу профессиональной деятельности, оптимально соответствующую личностным особенностям и запросам рынка труда, что обеспечит более эффективное использование кадрового потенциала страны и рациональное регулирование рынка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ориентации обучающихся на ступени основного общего образования должна помочь формированию у обучающихся готовности к выбору направления профильного образования и способности ориентироваться в сложном мир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дростков важно формировать осознание ими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для подростка как способ создания определенного образа жизни, как путь реализации своих возможностей. Программа курса  «По дороге в страну профессий» помогает расширить представления детей о мире профессий и научит детей исследовать свои способности применительно к рассматриваемой профессии. Программа курса «По дороге в страну профессий» представляет систему интеллектуально-развивающих занятий для учащихся пятых классов. Разнообразие организационных форм и расширение интеллектуальной сферы каждого обучающегося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Мир  профессий» относится к социальному направлению, рассчитана на 1 час в неделю, 37 часов в го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жизненного и профессионального  самоопределения учащих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и: ознакомить обучающихся  с миром професс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анализу основных склонностей и способностей, выявить профессиональные предпо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знательный подход к выбору профессий в соответствии с интересами, состоянием здоровья и особенностями каждого уча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Содержание программы курса «Мир профессий», формы и методы работы позволят достичь следующих результат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обучающимися внеурочной образовательной программы «Мир  профессий» можно считать следующе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начальными сведениями об особенностях различных профессий, их происхождении и назначении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, этической, социальной компетентности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ниверсальные учебные действия: предвосхищать результат; адекватно воспринимать предложения учителей, товарищей, родителей и других людей по исправлению допущенных ошибок; концентрация воли для преодоления интеллектуальных затруднений; стабилизация эмоционального состояния для решения различных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ниверсальные учебные действия: ставить вопросы; обращаться за помощью; формулировать свои затруднения; предлагать помощь и сотрудничество; определять цели, функции участников, способы взаимодействия; договариваться о распределении функций и ролей в совместной деятельности; формулировать собственное мнение и позицию; координировать и принимать различные позиции во взаимодейств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 ставить и формулировать проблемы; осознанно и произвольно строить сообщения в устной и письменной форме, в том числе творческого и исследовательского характера; узнавать, называть и определять объекты и явления окружающей действительности в соответствии с содержанием учебных предметов; запись, фиксация информации об окружающем мире, в том числе с помощью ИКТ; установление причинно-следственных связей.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Содержание курса внеурочной деятельност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2561"/>
        <w:gridCol w:w="1579"/>
      </w:tblGrid>
      <w:tr>
        <w:trPr>
          <w:trHeight w:val="10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ча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80" w:firstLine="18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ир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курсы рису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, видеороликов,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ое планирование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23"/>
        <w:gridCol w:w="2028"/>
        <w:gridCol w:w="1417"/>
        <w:gridCol w:w="141"/>
        <w:gridCol w:w="159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заняти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 указанием причины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-9 час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 «Мир професс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работающих в наше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кулина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улинар». Пробуем себя в роли кулин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, каким быть?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фессии, которые нас окружаю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кскурсия в мир професс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фера обслуживания? (парикмахер, визажист, маникюрща, продавец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икмахерску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(каникул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– 8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парикмахе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маникюрщ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изажис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й семь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й семь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(каникул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 12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династии посел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династии посел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нашего регио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его реги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авиации (диспетчер, пилот, стюардесса, радист, касси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авиации (диспетчер, пилот, стюардесса, радист, касси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: матрос, рулевой-моторист, судоводитель, электромеха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: матрос, рулевой-моторист, судоводитель, электромеха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еобычных професс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еобычных професс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нформационные и компьютерные техноло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бизн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(каникул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8 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ендайз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у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хочу стать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хочу стать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урн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50:00Z</dcterms:created>
  <dc:creator>123</dc:creator>
  <dc:description/>
  <dc:language>en-US</dc:language>
  <cp:lastModifiedBy>Ольга</cp:lastModifiedBy>
  <cp:lastPrinted>2018-09-24T11:38:00Z</cp:lastPrinted>
  <dcterms:modified xsi:type="dcterms:W3CDTF">2018-10-12T15:50:00Z</dcterms:modified>
  <cp:revision>2</cp:revision>
  <dc:subject/>
  <dc:title/>
</cp:coreProperties>
</file>