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417" w:right="57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яснительная записк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курса «В мире профессий» составлена на основе следующих нормативных документов: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Закон РФ «Об образовании» №273 – ФЗ от 29 декабря 2012г.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Приказ Министерства образования и науки РФ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7 декабря 2010 года № 1897, зарегистрирован в Министерстве юстиции РФ 01 февраля 2011 года № 1964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каз Министерства образования и науки РФ от 04 октября 2010 г. № 986 "Об утверждении  федеральных требований к образовательным учреждениям в части минимальной оснащенности учебного процесса и оборудования учебных помещений"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зарегистрирован в Минюсте РФ 8 февраля 2010 г., регистрационный N 16299;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Письмо Министерства образования и науки Российской Федерации от 12 мая 2011 г. № 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 Сборни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 / С.В. Третьякова, А.В. Иванов, С.Н. Чистякова и др.; авт.-сост. С.В. Третьякова. – 2-е изд. – М.: Просвещение, 2014. – 96 с. – (Работаем по новым стандартам). 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урс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В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6 класс) – рассчитан 1 час в недел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тся в фор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луба общения «В мире профессий» и нацелен на социальное направление развития обучающихся.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Цели курс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учащимся психолого-педагогической и информационной поддержки в формировании жизненного и профессионального самоопределения.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ирование у учащихся ценностного отношения к трудовому становлению; 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еспечение развития у школьников отношения к себе как к субъекту будущего профессионального образования и профессионального труда; 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формирование у обучающихся готовности к принятию осознанного решения при проектировании своего образовательно-профессионального маршрута по завершении обучения в основной школе; 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иобщение детей к работе со справочной и энциклопедической литературой. </w:t>
      </w:r>
    </w:p>
    <w:p>
      <w:pPr>
        <w:pStyle w:val="Normal"/>
        <w:suppressAutoHyphens w:val="tru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составлена на основе программы: С.В. Третьякова, А.В. Иванов, С.Н. Чистякова и др.; авт.-сост. С.В. Третьякова. – 2-е изд. – М.: Просвещение, 2014. – 96 с. – (Работаем по новым стандартам) Исследовательская и проектная деятельность. Социальная деятельность. Профессиональная ориентация. Здоровый и безопасный образ жизни. Основная школа /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  Планируемые результаты освоения курса внеурочной деятельности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" w:right="57" w:firstLine="65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одержание программы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В мире профессий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, формы и методы работы позволят достичь следующих результатов: </w:t>
      </w:r>
    </w:p>
    <w:p>
      <w:pPr>
        <w:pStyle w:val="Normal"/>
        <w:suppressAutoHyphens w:val="true"/>
        <w:spacing w:lineRule="auto" w:line="240" w:before="0" w:after="0"/>
        <w:ind w:left="57" w:right="57" w:firstLine="65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Личност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езультаты освоения обучающимися внеурочной образовательной программы «В мире профессий» можно считать следующее: 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владение начальными сведениями об особенностях различных профессий, их происхождении и назначении; 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 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формирование коммуникативной, этической, социальной компетентности школьников.</w:t>
      </w:r>
    </w:p>
    <w:p>
      <w:pPr>
        <w:pStyle w:val="Normal"/>
        <w:suppressAutoHyphens w:val="true"/>
        <w:spacing w:lineRule="auto" w:line="240" w:before="0" w:after="0"/>
        <w:ind w:left="57" w:right="57" w:firstLine="65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Метапредметны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результаты: </w:t>
      </w:r>
    </w:p>
    <w:p>
      <w:pPr>
        <w:pStyle w:val="Normal"/>
        <w:suppressAutoHyphens w:val="true"/>
        <w:spacing w:lineRule="auto" w:line="240" w:before="0" w:after="0"/>
        <w:ind w:left="57" w:right="57" w:firstLine="65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Регулятивны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универсальные учебные действия: предвосхищать результат; адекватно воспринимать предложения учителей, товарищей, родителей и других людей по исправлению допущенных ошибок; концентрация воли для преодоления интеллектуальных затруднений; стабилизация эмоционального состояния для решения различных задач. </w:t>
      </w:r>
    </w:p>
    <w:p>
      <w:pPr>
        <w:pStyle w:val="Normal"/>
        <w:suppressAutoHyphens w:val="true"/>
        <w:spacing w:lineRule="auto" w:line="240" w:before="0" w:after="0"/>
        <w:ind w:left="57" w:right="57" w:firstLine="65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Коммуникативны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универсальные учебные действия: ставить вопросы; обращаться за помощью; формулировать свои затруднения; предлагать помощь и сотрудничество; определять цели, функции участников, способы взаимодействия; договариваться о распределении функций и ролей в совместной деятельности; формулировать собственное мнение и позицию; координировать и принимать различные позиции во взаимодействии. </w:t>
      </w:r>
    </w:p>
    <w:p>
      <w:pPr>
        <w:pStyle w:val="Normal"/>
        <w:suppressAutoHyphens w:val="true"/>
        <w:spacing w:lineRule="auto" w:line="240" w:before="0" w:after="0"/>
        <w:ind w:left="57" w:right="57" w:firstLine="65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Познавательны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универсальные учебные действия: ставить и формулировать проблемы; осознанно и произвольно строить сообщения в устной и письменной форме, в том числе творческого и исследовательского характера; узнавать, называть и определять объекты и явления окружающей действительности в соответствии с содержанием учебных предметов; запись, фиксация информации об окружающем мире, в том числе с помощью ИКТ; установление причинно-следственных связей.</w:t>
      </w:r>
    </w:p>
    <w:p>
      <w:pPr>
        <w:pStyle w:val="Normal"/>
        <w:suppressAutoHyphens w:val="tru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кур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внеурочной деятельности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39"/>
        <w:gridCol w:w="1608"/>
        <w:gridCol w:w="1560"/>
        <w:gridCol w:w="2672"/>
        <w:gridCol w:w="21"/>
        <w:gridCol w:w="1417"/>
      </w:tblGrid>
      <w:tr>
        <w:trPr>
          <w:trHeight w:val="10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вание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мы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а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нят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ние ИК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кол-во час)</w:t>
            </w:r>
          </w:p>
        </w:tc>
      </w:tr>
      <w:tr>
        <w:trPr>
          <w:trHeight w:val="7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оретическ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ar-SA"/>
              </w:rPr>
              <w:t>Практическая ча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мира професс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просмотр презентации, отгадывание загадок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исание сочинения-рассуждения, рисование, круглый ст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шко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вью,экскурсия, анкетирование, презентация, фоторепор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интересных професс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вью,экскурсия, анкетирование, презентация, фоторепортаж, викторина, анаграммы, ребус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 я хочу стать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коллективное творческое дело,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Тематическое планирование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80"/>
        <w:gridCol w:w="57"/>
        <w:gridCol w:w="992"/>
        <w:gridCol w:w="851"/>
        <w:gridCol w:w="12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мер занятия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вание темы занятия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тировка с указанием прич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огообразие мира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Кем быть, каким бы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курс рисунков «Профессии, которые нас окружа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и моего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и моих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и прошлого и буду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я «повар». Экскурсия в столов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и «учитель», «воспит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и «психолог», «социальный педаг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я «библиотека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я «юр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и сферы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Я б в спасатели пошел, пусть меня научат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 в пожарную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чему нравится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я «пис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трос, рулевой моторист, судоводител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и ав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гротека «Угадай профес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фессии XXI 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я «Вод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я «Сварщ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я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я «Эконом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я «Стомато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ламн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удожник. Профессия или призв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чендай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моу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я «вр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 в магазин. Профессия «продав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я «полице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-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Д «Все работы хороши, выбирай на вк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ект «Моя будущая професс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00:00Z</dcterms:created>
  <dc:creator>user</dc:creator>
  <dc:description/>
  <dc:language>en-US</dc:language>
  <cp:lastModifiedBy>Ольга</cp:lastModifiedBy>
  <dcterms:modified xsi:type="dcterms:W3CDTF">2018-10-12T16:00:00Z</dcterms:modified>
  <cp:revision>2</cp:revision>
  <dc:subject/>
  <dc:title/>
</cp:coreProperties>
</file>