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854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7"/>
        <w:jc w:val="center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едназначена для профориентации учащихся 8 – 9 классов. Базируется на четырёх направлениях профконсультационной работы: информационное, диагностическое, консультационное и тренинговое. Данный курс основывается на программах предпрофильной подготовки Е.А. Климова «Курс занятий по профориентации «Мои профессиональные намерения» и Г.В. Резапкиной «Психология и выбор профессии»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нятия проводятся в форме групповой работы с элементами тренинга. Количество – 10-20 человек. При проведении занятий курса используются следующие формы и метод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фориентационны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гровые профессиональны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амоопис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рупповая дискусс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ние конструктивной обратной связ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снове программы курса внеурочной деятельности «Мир профессии» лежат ценностные ориентиры, достижение которых определяется воспитательными результа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зучение курса по внеурочной деятельности ««Мир профессии» в 8-9-х классах отвод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ичество часов в год – 36 ч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личество часов в неделю – 1 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рок реализации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2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ормы заняти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– рассказ, беседа, практика, ролевая игра, тренинг, тестирование, анкетирование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зультаты освоения курс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требность повышать свой культурный уровень, само реализовываться в разны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нятие моральных норм и правил нравственного поведения с представителями разных поколений (ветераны, инвалиды, дети младшего возраста), носителей разных убеждений и представителей различных социальных групп нашего гор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ь анализировать нравственную сторону своих поступков и поступков своих сверст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ние взаимодействовать со сверстниками в коллективе клуба и в школе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бережного отношения к традициям своей семьи, школ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ние ставить цель своей деятельности на основе имеющихся возмож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ние оценивать свою деятельность, аргументируя при этом причины достижения или отсутствия планируемого результата (участие в конкурс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умения находить достаточные средства для решения своих учеб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монстрация приёмов саморегуляции в процессе подготовки мероприятий разного уровня, участие в них, в том числе и в качестве конкурс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вык делать выводы, устанавливать причинно-следственные связи на основе полученной информации о профессия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и принятие опыта разработки и реализации проекта исследования разной слож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ние находить в тексте требуемую информацию, ориентироваться в тексте, устанавливать взаимосвязи между описываемыми событиями и явл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итическое оценивание содержания и форм современных текс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владение культурой активного использования словарей и других поисковы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ние организовать сотрудничество и совместную деятельность с педагогом и сверстниками в клуб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обретение навыков работы индивидуально и в коллективе для решения поставленной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мение находить общее решение и разрешать конфлик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блюдение норм публичной речи в процессе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III. 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 (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конец освоения курс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учающиеся науча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ладеть приёмами исследовательской деятельности, навыками поиска необходим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пользовать полученные знания и навыки по подготовке и проведению социально - значим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товить исследовательские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тельные результа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зультаты (приобретение социальных знаний, понимания социальной реальности и повседневной жизн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приобретение знан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пособах самостоятельного об этике и эстетике повседневной жизни человека в обществ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инятых в обществе нормах поведения и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ценностного отношения подростков к труд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основах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авилах конструктивной групповой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основах разработки социальных проектов и организации коллективной поиска, нахождения и обработки информ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авилах проведения исслед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учение первоначального опыта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обретение опыта исследовательской деятельност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ыт публичного выступ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ыт самообслуживания, самоорганизации и организации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целью осуществления более эффективного управления профессиональным развитием учащихся профориентационные задачи ставятся с учетом их условного деления на три уровн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гнитивный (информирование о мире профессий, состоянии рынка труда, содержании той или иной трудовой деятельности, о профессиональных образовательных программах и учреждениях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отивационно-ценностный (формирование у школьников всей гаммы смыслообразующих и профессиональных ценностей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ятельностно-практический (составление, уточнение, коррекция и реализация профессиональных планов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ервый уровень результа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– приобретение обучающимися знаний о труде и профессиях (знание и уважение трудовых традиций своей семьи, знания о разных профессиях и их требованиях к здоровью, морально-психологическим качествам, знаниям и умениям человека и т.п.). Для достижения данного уровня результатов особое значение имеет взаимодействие обучающегося со своими учителями и родителями (в урочной, внеурочной деятельности) как значимыми для него носителями профессионального знания и положительного повседневного опы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торой уровень результа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– получение обучающимися опыта переживания и позитивного отношения к труду, как базовой ценности общества, ценностного отношения к профессиональной и социально значимой деяте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 е. в защищённой, дружественной просоциальной среде, в которой ребёнок получает (или не получает) первое практическое подтверждение приобретённых знаний, начинает их ценить (или отвергает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ретий уровень результа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 – получение обучающимся начального опыта самостоятельного общественно полезного действия, формирование у подростка социально приемлемых моделей поведения. Только в самостоятельном общественно полез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профессиональных и социальных субъектов за пределами образовательного учреждения, в открытой общественной ср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переходом от одного уровня результатов к другому существенно возрастают эффекты профориен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первом уровне профориентация приближена к обучению, при этом предметом профориентирования как учения являются не столько теоретические знания, сколько знания о ценност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втором уровне профориентация осуществляется в контексте жизнедеятельности школьников и ценности могут усваиваться ими в форме отдельных профессионально ориентированных поступ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третьем уровне создаются необходимые условия для участия обучающихся в профессионально ориентированной, социально значимой деятельности и приобретения ими элементов опыта трудового творческого сотрудничества и общественно полезного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им образом, знания о труде как о ценности переводятся в реально действующие, осознанные мотивы трудового поведения, его значение присваивается обучающимися и становится их личностным смыс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достижения результа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 познавательные беседы, инструктажи, социальные пробы, поездки, экскурсии.трудовые десанты, социально-значимые акции в классе, школе. исследовательские работы, социально-значимые акции в социуме (вне О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Формы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Рефлексия по каждому занятию в форме вербального проговаривания, письменного выражения своего отношения к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По итогам курса обучающиеся выполняют самостоятельную работу – творческое эссе по теме: Кем и каким я хочу стат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В рамках курса предполагается организовать проектную деятельность учащихс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right="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3. Содержание курса внеурочной деятельности  (1 год обучения (8 класс)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65"/>
        <w:gridCol w:w="1905"/>
        <w:gridCol w:w="1853"/>
        <w:gridCol w:w="1788"/>
        <w:gridCol w:w="1936"/>
      </w:tblGrid>
      <w:tr>
        <w:trPr>
          <w:trHeight w:val="8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емы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кол-во час)</w:t>
            </w:r>
          </w:p>
        </w:tc>
      </w:tr>
      <w:tr>
        <w:trPr>
          <w:trHeight w:val="41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етическая ча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US"/>
              </w:rPr>
              <w:t>Практическая ча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2" w:hanging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Жизненное и профессиональное самоопределение – один из важнейших шагов в жизни челове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352" w:hanging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левые качества лич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анке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352" w:hanging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р професс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роле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352" w:hanging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профессиограммами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роле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техника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природа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знаковая система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4" w:leader="none"/>
              </w:tabs>
              <w:snapToGrid w:val="false"/>
              <w:spacing w:lineRule="auto" w:line="240" w:before="0" w:after="0"/>
              <w:ind w:left="352" w:hanging="29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человек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4" w:leader="none"/>
              </w:tabs>
              <w:snapToGrid w:val="false"/>
              <w:spacing w:lineRule="auto" w:line="240" w:before="0" w:after="0"/>
              <w:ind w:left="352" w:hanging="29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художественный образ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ти получения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ы обуч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трен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ресы и выбор профессии. «Кто я и что я думаю о себе?»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анке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йства нервной системы и темперамен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рен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мя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трен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има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ышл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моциональное состояние лич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рен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регуляц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роле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икабельность – составляющая успеха будущей карье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роле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ый шаг на пути к профе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роле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й рынок труда и его требов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тивы и основные условия выбора профе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ребует профессия от меня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тренин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спективы профессионального стар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,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плана профессионального самоопред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прак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роение образа профессионального будущег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к будущей карьер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роле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ориентационная игра-проект “Выбор профиля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ое занятие “Перелистывая страницы”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тестир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spacing w:lineRule="auto" w:line="240" w:before="0" w:after="0"/>
              <w:ind w:left="352" w:hanging="29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(50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(50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,5 (31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 год обучения (9 класс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1984"/>
        <w:gridCol w:w="1701"/>
        <w:gridCol w:w="141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ем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ь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ование ИК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кол-во час)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етическ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US"/>
              </w:rPr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napToGrid w:val="false"/>
              <w:spacing w:lineRule="auto" w:line="240" w:before="0" w:after="0"/>
              <w:ind w:left="360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ориентация: от сбора информации до выбора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то изучает профориентац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Рынок образовательных услуг и рынок труда в Энгельсе и Саратовской обла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разовательная карта г. Энгельса, г.Сарат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Кто Я или что Я думаю о себ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Классификация професс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ормула профессии. Анализ профе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актическая работа по анализу профессии»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Здоровье и выбор профе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оль темперамента в выборе профе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Характер и моя будущая карье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актическая работа по самоанализу своих способнос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Я – концепция или «теория самого себ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шибки в выборе профессии»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Интересы и выбор профе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ческие возможности при выборе профессии. Способность быть внимательным. Способности к запоминани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ческие возможности при выборе профессии. Способность оперировать пространственными предста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ческие возможности при выборе профессии. Способность устанавливать связи между понятиями и измерять способы интеллектуальной деятель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к среди людей. Способность к коммуникации»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коммуникативных и организаторских способностей. Методика К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ловая игра «Кадровый вопро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тратегия выбора профессии»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е маршру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Твой профильный клас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 предпочтениях в выборе будущей профессии, профиля обуч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 к определенным видам профессиональной деятельности. Анкета «Ориентац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 к определенным видам профессиональной деятельности. Методика «Карта интере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 к профессиональным и учебным видам деятельности. Тест «Структуры интеллекта Р. Амтхауэ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,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Лестница карье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езюм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написанию резю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нинг «Перекре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рофконсульт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 предпочтениях в выборе будущей профессии, профиля обуч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 трудностях в выборе будущей профессии, профиля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седа,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ездка на день открытых дверей в учебные за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5 (4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5 (5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 (32%)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57" w:hanging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  <w:t>Тематическое планирование (1 год обучения (8 класс)</w:t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920"/>
        <w:gridCol w:w="992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ер 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темы занят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рректировка с указанием причины</w:t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360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Жизненное и профессиональное самоопределение – один из важнейших шагов в жизни человек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левые качества лич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р професс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профессиограммами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360" w:right="17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техника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720" w:right="17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природа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знаковая система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человек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ессия типа “Человек – художественный образ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ти получения профессии. Формы обуч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тересы и выбор профессии. «Кто я и что я думаю о себе?»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йства нервной системы и темперамен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8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мя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-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им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ышле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8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моциональное состояние лич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регуляц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4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икабельность – составляющая успеха будущей карьер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6-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ый шаг на пути к професс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8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й рынок труда и его требо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3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тивы и основные условия выбора професс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ребует профессия от меня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спективы профессионального старт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плана профессионального самоопреде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роение образа профессионального будущег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к будущей карьер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ое занятие “Перелистывая страницы”. Профориентационная игра-проект “Выбор профиля”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/>
        <w:t>2 год обучения (9 класс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992"/>
        <w:gridCol w:w="1134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мер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темы 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рректировка с указанием причины</w:t>
            </w:r>
          </w:p>
        </w:tc>
      </w:tr>
      <w:tr>
        <w:trPr>
          <w:trHeight w:val="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720" w:right="17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то изучает профориент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Рынок образовательных услуг и рынок труда в Энгельсе и Саратов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916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разовательная карта г. Энгельса, г.Сарат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916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Кто Я или что Я думаю о себ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916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Классификация професс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916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ормула профессии. Анализ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916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актическая работа по анализу профессии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916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Здоровье и выбор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оль темперамента в выборе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Характер и моя будущая карь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актическая работа по самоанализу своих способн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Я – концепция или «теория самого себ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шибки в выборе профессии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Интересы и выбор профе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ческие возможности при выборе профессии. Способность быть внимательным. Способности к запоминан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ческие возможности при выборе профессии. Способность оперировать пространственными представл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ческие возможности при выборе профессии. Способность устанавливать связи между понятиями и измерять способы интеллектуальной деятель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Человек среди людей. Способность к коммуникации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коммуникативных и организаторских способностей. Методика К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ловая игра «Кадровый вопро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тратегия выбора профессии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Твой профильный клас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 предпочтениях в выборе будущей профессии, профиля обу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 к определенным видам профессиональной деятельности. Анкета «Ориента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 к определенным видам профессиональной деятельности. Методика «Карта интерес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ей учащихся к профессиональным и учебным видам деятельности. Тест «Структуры интеллекта Р. Амтхауэ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Лестница карье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езю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написанию рез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нинг «Перекре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 предпочтениях в выборе будущей профессии, профиля обу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567" w:right="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 трудностях в выборе будущей профессии, профиля обу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6-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тогов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ездка на день открытых дверей в учебные за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Glyphicon">
    <w:name w:val="glyphicon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18:00Z</dcterms:created>
  <dc:creator>user</dc:creator>
  <dc:description/>
  <dc:language>en-US</dc:language>
  <cp:lastModifiedBy>Ольга</cp:lastModifiedBy>
  <dcterms:modified xsi:type="dcterms:W3CDTF">2018-10-11T17:18:00Z</dcterms:modified>
  <cp:revision>2</cp:revision>
  <dc:subject/>
  <dc:title/>
</cp:coreProperties>
</file>