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152515" cy="855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855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грамма внеурочной деятельности «Азбука права» адресована обучающимся 4А класса. Рабочая программа составлена на основе: адаптационной авторской программы по внеурочной деятельности «Азбука права» Белоусовой Д. В., Ивановой И.В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анная программа направлена на развитие правовой культуры младших школьников, является естественным дополнением к комплексному воспитанию качеств личности, приобретению необходимых навыков интеллектуального и физического развития во внеуроч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грамма внеурочной деятельности «Азбука права» относится к духовно-нравственному направлению, организовывается в форме клуба, рассчитана на 1 час в неделю, 35 часов в го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 Планируемые результаты освоения курса внеурочной деятельност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719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курса</w:t>
            </w:r>
            <w:r>
              <w:rPr>
                <w:bCs/>
                <w:sz w:val="28"/>
                <w:szCs w:val="28"/>
              </w:rPr>
              <w:t xml:space="preserve">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0"/>
              <w:gridCol w:w="1842"/>
              <w:gridCol w:w="1843"/>
              <w:gridCol w:w="1843"/>
              <w:gridCol w:w="1417"/>
            </w:tblGrid>
            <w:tr>
              <w:trPr>
                <w:trHeight w:val="806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/п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раздел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темы)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орма организац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Использование ИКТ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кол-во час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Теоретическая ча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актическая часть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ое пра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игра, урок-презентация, занятие-практику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ное пра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урок-беседа, урок-инсценировка, импровизаци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NewRomanPS-BoldMT;Arial Unicode MS"/>
                      <w:bCs/>
                    </w:rPr>
                  </w:pPr>
                  <w:r>
                    <w:rPr>
                      <w:rFonts w:eastAsia="TimesNewRomanPS-BoldMT;Arial Unicode MS"/>
                      <w:bCs/>
                    </w:rPr>
                    <w:t>Школа и пра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игра, урок-презентация, занятие-практику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NewRomanPS-BoldMT;Arial Unicode MS"/>
                      <w:bCs/>
                    </w:rPr>
                  </w:pPr>
                  <w:r>
                    <w:rPr>
                      <w:rFonts w:eastAsia="TimesNewRomanPS-BoldMT;Arial Unicode MS"/>
                      <w:bCs/>
                    </w:rPr>
                    <w:t>Государство и пра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игра, урок-презентация, занятие-практику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4.Тематическое планир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8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110"/>
              <w:gridCol w:w="851"/>
              <w:gridCol w:w="142"/>
              <w:gridCol w:w="708"/>
              <w:gridCol w:w="1843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омер занят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темы занят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рректировка с указанием причины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 xml:space="preserve">1 четверть -9 часов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color w:val="262626"/>
                    </w:rPr>
                    <w:t>Детское право</w:t>
                  </w:r>
                  <w:r>
                    <w:rPr/>
                    <w:t xml:space="preserve"> – 9 час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дение в курс «Наши права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5.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Что такое право?» Знакомство 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онятиями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.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«Это мое!» Право ребенка на жизнь, свободу, неприкосновенность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9.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«Семья – ячейка общества». Право ребенка жить и воспитываться в семье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6.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детей от физического и психического насилия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  <w:spacing w:val="3"/>
                    </w:rPr>
                    <w:t>«Не обижай меня!» Право ребенка на защиту от всех форм жестокости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0.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«Наши права». Выбор темы для проекта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7.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Человек родился». Право ребенка на жизнь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«Возрастные периоды. Права от рождения»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1.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 четверть – 8 час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Семейное право – 8 час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то наследуем от родителей. Что меняем сами» Презентация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7.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». Работа в индивидуальных альбомах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4.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еловечность и бесчеловечность». Право на неприкосновенность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в обществе». Психологическая игра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8.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огда проходят мимо». Ролевая игра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5.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емейный выход». Рассказы о проведении семейных праздников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.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/>
                    <w:t>«Семья в жизни человека». Право на любовь и заботу родителей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9.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Какие бывают семьи. Беседа.</w:t>
                  </w:r>
                </w:p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6.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 четверть – 11 час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Школа и право – 11 час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хозяйствовать по правилам». Игра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6.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вободное время и телевизор». Право на отдых. 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3.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влечение и хобби». Посещение детского клуба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0.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и увлечения». Презентация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6.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фессия - школьник». Право на образование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3.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фессия - школьник». Права и обязанности школь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Школьное образование». Посещение урока в старшем классе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7.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дноклассники, сверстники, друзья». Тренинг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6.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чимся дружно жить в классе». Игры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3.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 по темам.</w:t>
                  </w:r>
                </w:p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уд – основа жизни». Право подростков на труд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7.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 четверть – 8 час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rFonts w:eastAsia="TimesNewRomanPS-BoldMT;Arial Unicode MS"/>
                      <w:bCs/>
                      <w:color w:val="262626"/>
                    </w:rPr>
                    <w:t>Государство и право – 8 час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eastAsia="TimesNewRomanPS-BoldMT;Arial Unicode MS"/>
                      <w:bCs/>
                      <w:color w:val="262626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стер и ремесленник. Творчество и искусство». Презентация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3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Наша Родина». Конституционное право. 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ражданин». Тренинг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7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ультура России – культура ее народов». Презентация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24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 Музея боевой славы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8.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ава. Обязанности». Работа в индивидуальных альбомах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5.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еперь я знаю». Защита проектов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70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 по темам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">
    <w:name w:val="Стиль1"/>
    <w:basedOn w:val="5"/>
    <w:qFormat/>
    <w:pPr/>
    <w:rPr>
      <w:rFonts w:ascii="Footlight MT Light" w:hAnsi="Footlight MT Light" w:cs="Footlight MT Light"/>
      <w:i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2:00Z</dcterms:created>
  <dc:creator>User</dc:creator>
  <dc:description/>
  <cp:keywords/>
  <dc:language>en-US</dc:language>
  <cp:lastModifiedBy>User</cp:lastModifiedBy>
  <cp:lastPrinted>2018-09-20T20:58:00Z</cp:lastPrinted>
  <dcterms:modified xsi:type="dcterms:W3CDTF">2018-09-30T14:36:00Z</dcterms:modified>
  <cp:revision>26</cp:revision>
  <dc:subject/>
  <dc:title>Пояснительная записка</dc:title>
</cp:coreProperties>
</file>