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703695" cy="895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3695" cy="895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firstLine="72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рограмма внеурочной деятельности "Образ и мысль» составлена на основе программы организации внеурочной деятельности</w:t>
            </w:r>
            <w:r>
              <w:rPr>
                <w:rStyle w:val="Emphasis"/>
                <w:bCs/>
                <w:i w:val="false"/>
              </w:rPr>
              <w:t xml:space="preserve"> для 1-4 классов  и адресована обучающимся 4А класса. </w:t>
            </w:r>
            <w:r>
              <w:rPr/>
              <w:t>В основу рабочей программы взята авторская программа внеурочной деятельности школьников « Как картину написали» Ванюшкиной Л.М., Копылова Л.Ю., Соколовой А.А. Санкт-Петербург, 2011г</w:t>
            </w:r>
            <w:r>
              <w:rPr>
                <w:rStyle w:val="Emphasis"/>
                <w:bCs/>
              </w:rPr>
              <w:t>.</w:t>
            </w:r>
            <w:r>
              <w:rPr>
                <w:rStyle w:val="Emphasis"/>
                <w:bCs/>
                <w:i w:val="false"/>
              </w:rPr>
              <w:t>При организации кружка используется комплект слайдов известных картин, подобранный авторами программы.</w:t>
            </w:r>
          </w:p>
          <w:p>
            <w:pPr>
              <w:pStyle w:val="Normal"/>
              <w:ind w:right="57" w:hanging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       </w:t>
            </w:r>
            <w:r>
              <w:rPr/>
              <w:t>Программа внеурочной деятельности «Кружок «Образ и мысль» относится к общекультурному направлению, организовывается в форме кружка, рассчитана на 1 час в неделю, 35 часов в год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уемые результаты освоения курса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обеспечивает достижение выпускниками начальной школы определенных личностных, метапредметных и предметных результатов. </w:t>
            </w:r>
          </w:p>
          <w:p>
            <w:pPr>
              <w:pStyle w:val="Style20"/>
              <w:shd w:fill="FFFFFF" w:val="clear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чност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важительного отношения к иному мнению, истории и культуре других народ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чальными навыками адаптации в динамично изменяющемся и развивающемся мир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использовать уже имеющийся опыт рассматривания и обсуждения произведений искусства в новом контексте, применительно к новым задач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убже проникнуть в смысл рассматриваемых произведений искусства, задуматься о намерениях художника и тех художественных средствах, с помощью которых создается произведение искус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овать свои силы в аргументированном сопоставлении различных произведений искус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ь навыки групповой работы, умение убедительно и доказательно представлять мнение группы и встраивать его в общее обсужде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опыт критического мышления, способность пересматривать и корректировать собственные идеи с учетом мнения других, достраивать собственные взгля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ные результат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ть осознавать, что стратегия визуального мыш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версальный способ освоения неизвестного зритель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йти на новый уровень общения с произведениями изобразительного искус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удовольствие от рассматривания различных произведений искусства и их обсуждения, ощущать себя уверенно в любом музейном пространстве, выработать собственное, индивидуально-личностное отношение к окружающему ми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ржание курса</w:t>
            </w:r>
            <w:r>
              <w:rPr>
                <w:bCs/>
                <w:sz w:val="28"/>
                <w:szCs w:val="28"/>
              </w:rPr>
              <w:t xml:space="preserve"> внеурочной деятель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268"/>
              <w:gridCol w:w="1843"/>
              <w:gridCol w:w="1843"/>
              <w:gridCol w:w="1947"/>
              <w:gridCol w:w="1947"/>
            </w:tblGrid>
            <w:tr>
              <w:trPr>
                <w:trHeight w:val="100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/п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раздел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темы)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орма организац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Использование ИКТ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(кол-во час)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Теоретическая ча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актическая часть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/>
                    <w:t>Выявление состава зрительных образов произведения изобразительного искус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игра, беседа по презентац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/>
                    <w:t>Моделирование обобщенного сюжета (выявление действия персонажей) произведения изобразительного искус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исследование, бесед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снование системы образов и сюжета произведения изобразительного искус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игра, урок-презентация, занятие-практикум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NewRomanPS-BoldMT;Arial Unicode MS"/>
                      <w:bCs/>
                      <w:color w:val="262626"/>
                    </w:rPr>
                  </w:pPr>
                  <w:r>
                    <w:rPr/>
                    <w:t>Анализ системы образов и формулирование элементов замысла произведения изобразительного искусства</w:t>
                  </w:r>
                  <w:r>
                    <w:rPr>
                      <w:rFonts w:eastAsia="TimesNewRomanPS-BoldMT;Arial Unicode MS"/>
                      <w:bCs/>
                      <w:color w:val="26262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занятие-практикум, семинар, практическая работ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лючительные (повторительно-обобщающие) занят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мини-сочинение,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рактикум,  оформление стенд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матическое планирование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395"/>
              <w:gridCol w:w="992"/>
              <w:gridCol w:w="850"/>
              <w:gridCol w:w="2127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омер занятия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Название темы занят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корректировка с указанием причин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 xml:space="preserve">1 четверть -9 часов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iCs/>
                    </w:rPr>
                    <w:t>Вводное занятие «Вглядываясь – учимс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7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Жерар М. «Первые шаги»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iCs/>
                    </w:rPr>
                    <w:t>Сорока Г.В. «Кабинет дома в Островках, имении Н.П. Милюков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4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. Гольбейн младший «Портрет французских послов»,</w:t>
                  </w:r>
                </w:p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bCs/>
                      <w:iCs/>
                    </w:rPr>
                    <w:t>Серебрякова З.Е. «Автопортрет у зеркала. (За туалетом)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уссо А. «Люксембургский парк. Памятник Шопену», Белинский Ю.Г. «Закадычные друзья» фо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8.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Хокусай К. «Водопад Амида близ дороги Кисокайдо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еже Ф. «Загородная прогулк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5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га Э. «Оркестр оперы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икассо П.  «Три музыкант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ридрих Д.-К. «На парусном судне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енуар О. «Лож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9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йботт Г. «Вид на бульвар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тров – Водкин К.С. «Смерть комисса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6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Неизвестный художник «Отражение в зеркале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 xml:space="preserve">вт. четв.  </w:t>
                  </w:r>
                  <w:r>
                    <w:rPr>
                      <w:bCs/>
                      <w:iCs/>
                      <w:lang w:val="en-US"/>
                    </w:rPr>
                    <w:t>XIX</w:t>
                  </w:r>
                  <w:r>
                    <w:rPr>
                      <w:bCs/>
                      <w:iCs/>
                    </w:rPr>
                    <w:t>в.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Эстес Р «Центральный сберегательны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2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 четверть – 8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едотов П.А. «Завтрак аристократа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именов Ю.И. «Ожтдани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9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ралян И.А. «Грусть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евицкий Д.Г. «Портрет П.А. Демидов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6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2"/>
                    </w:rPr>
                  </w:pPr>
                  <w:r>
                    <w:rPr>
                      <w:bCs/>
                      <w:iCs/>
                    </w:rPr>
                    <w:t>Бальтерманц Д.Н. «Чайковский. Германия 1945г.» фо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3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ончаров Н.С. «Велосипедист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а Ж. «Воскресная прогулка в Гранд – Жат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0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раваджо М. «Призвание святого Матфея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ебрякова З.Е. «Беление холст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7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узнецов П.В. «Мираж в степи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Айвазовский И.К. «Девятый вал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4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тен Я. «Гуляки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Чурленис М.К. «Сказка короле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ембрант ван Рейн «Возвращение блудного сына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юйар Э. «Портрет матери и сестры художник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 четверть – 11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ж. де Кирико «Тайна и меланхолия улицы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Хокни Д. «Большой всплеск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уриков В.И. «Взятие снежного городка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оржев Г.М. «Провод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8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оуренс Дж. «Умирающий негр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Жуковский С.Ю. «Радостный ма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5.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арьян М. «Финиковая пальма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</w:t>
                  </w:r>
                  <w:r>
                    <w:rPr>
                      <w:bCs/>
                      <w:iCs/>
                      <w:vertAlign w:val="superscript"/>
                    </w:rPr>
                    <w:t>,</w:t>
                  </w:r>
                  <w:r>
                    <w:rPr>
                      <w:bCs/>
                      <w:iCs/>
                    </w:rPr>
                    <w:t>Кифф Дж. «Озеро Джорджбарнс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унк Э. «Девушки на мосту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тисс А. «Танец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8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Лоуренс Дж. «Миграция негров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ймур Д. «Без названия» фотография.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матро «Стихи о любви» гравю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5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. ван Гог «Сад в Эдеме. (Арльские дамы)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Шагал М.З. «Я и моя деревн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Адамс А. «Восход луны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Хартвинг Э. «Дороги» фотография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обужинский М.В. Иллюстрация к повести Ф.М. Достоевского «Белые ноч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1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иньяк П. «Модистки. Шляпная мастерская на Каирской улице в Париже»,Вемеер Я. Делфтский «Мастерская художник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5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ндинский В.В. «Композиция №201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Кандинский В.В. «Амазонка в горах»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ндинский В.В. «Ра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03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9.03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 четверть – 8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удейкин С.Ю. «Карусель»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левич К.С. «Сложное предчувстви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5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уссо А. «Вид Севрского моста и берегов Кламара»,Моне К. «Мост Ватерлоо. Туманная погода»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оне К. «Венеция. Дворец доже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Добужинский М.В. «Сад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Тукер Дж. «Подземк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9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занн П. «Увертюра к «Тангейзеру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Таннер Г. «Урок игры на банджо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тисс А. «Урок фортепиано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6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лонов П.Н. «Крестьянская семья»,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грит Р. «Удел человечески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03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тоговое занят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езер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7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 сочинение</w:t>
                  </w:r>
                </w:p>
                <w:p>
                  <w:pPr>
                    <w:pStyle w:val="Style20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">
    <w:name w:val="Стиль1"/>
    <w:basedOn w:val="5"/>
    <w:qFormat/>
    <w:pPr/>
    <w:rPr>
      <w:rFonts w:ascii="Footlight MT Light" w:hAnsi="Footlight MT Light" w:cs="Footlight MT Light"/>
      <w:i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9:00Z</dcterms:created>
  <dc:creator>User</dc:creator>
  <dc:description/>
  <cp:keywords/>
  <dc:language>en-US</dc:language>
  <cp:lastModifiedBy>User</cp:lastModifiedBy>
  <cp:lastPrinted>2018-09-20T21:06:00Z</cp:lastPrinted>
  <dcterms:modified xsi:type="dcterms:W3CDTF">2018-09-30T14:39:00Z</dcterms:modified>
  <cp:revision>16</cp:revision>
  <dc:subject/>
  <dc:title>Пояснительная записка</dc:title>
</cp:coreProperties>
</file>