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4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__________/ И.В. Кайбазакова/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____»_____________2018 г</w:t>
            </w:r>
          </w:p>
        </w:tc>
        <w:tc>
          <w:tcPr>
            <w:tcW w:w="3794" w:type="dxa"/>
            <w:tcBorders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СОШ с. Красный Яр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___________ М.М. Долматов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риказ № _____ от 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«____»_____________2018 г</w:t>
            </w:r>
          </w:p>
        </w:tc>
      </w:tr>
    </w:tbl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курса внеурочной деятельности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амоделкин»</w:t>
      </w:r>
    </w:p>
    <w:p>
      <w:pPr>
        <w:pStyle w:val="Normal"/>
        <w:ind w:left="57" w:right="57" w:hanging="0"/>
        <w:jc w:val="center"/>
        <w:rPr/>
      </w:pPr>
      <w:r>
        <w:rPr>
          <w:sz w:val="28"/>
          <w:szCs w:val="28"/>
        </w:rPr>
        <w:t>для обучающихся 1Б класса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/>
      </w:pPr>
      <w:r>
        <w:rPr>
          <w:sz w:val="28"/>
          <w:szCs w:val="28"/>
        </w:rPr>
        <w:t>на 2018/19 учебный год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азработчик:</w:t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Е. В. Черных</w:t>
      </w:r>
    </w:p>
    <w:p>
      <w:pPr>
        <w:pStyle w:val="Normal"/>
        <w:ind w:left="57" w:right="5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57" w:right="5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ысшей квалификационной </w:t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атегории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Яр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12" w:right="57" w:hanging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</w:rPr>
        <w:t>Рабочая программа курса внеурочной деятельности «Самоделкин» адресована обучающимся 1Б класса.</w:t>
      </w:r>
      <w:bookmarkStart w:id="0" w:name="_Hlk525675881"/>
      <w:r>
        <w:rPr/>
        <w:t xml:space="preserve"> </w:t>
      </w:r>
      <w:bookmarkEnd w:id="0"/>
      <w:r>
        <w:rPr/>
        <w:t>Данная программа</w:t>
      </w:r>
      <w:r>
        <w:rPr>
          <w:color w:val="000000"/>
        </w:rPr>
        <w:t xml:space="preserve"> курса внеурочной деятельности</w:t>
      </w:r>
      <w:r>
        <w:rPr/>
        <w:t xml:space="preserve"> создана на основе </w:t>
      </w:r>
      <w:r>
        <w:rPr>
          <w:color w:val="000000"/>
          <w:shd w:fill="FFFFFF" w:val="clear"/>
        </w:rPr>
        <w:t xml:space="preserve"> авторской программы по «Художественному творчеству» авт. ПросняковаТ.Н.</w:t>
      </w:r>
      <w:r>
        <w:rPr/>
        <w:t>,  в соответствии с федеральным государственным образовательным стандартом начального общего образования второго поко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color w:val="000000"/>
        </w:rPr>
        <w:t xml:space="preserve">Рабочая программа курса внеурочной деятельности «Самоделкин» </w:t>
      </w:r>
      <w:r>
        <w:rPr/>
        <w:t>относится к общекультурному  направлению реализации внеурочной деятельности в рамках ФГОС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занятиях предусматриваются следующие формы организации учебной деятельности: индивидуальная, фронтальная, групповая, коллективная.</w:t>
      </w:r>
      <w:r>
        <w:rPr>
          <w:color w:val="000000"/>
        </w:rPr>
        <w:t xml:space="preserve"> На изучение данной программы отводится 1 час в неделю, 35 часов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ланируемые результаты освоения курса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УД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ивать  жизненные  ситуации  (поступки,  явления,  события) с точки зрения собственных ощущений (явления, события), в  предложенных  ситуациях  отмечать  конкретные  поступки,  которые можно оценить как хорошие или плохие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ывать  и  объяснять свои  чувства  и  ощущения  от  созерцаемых    предметов     материальной       среды,   объяснять     своё   отношение к поступкам  с  позиции  общечеловеческих  нравственных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ей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     определять      и  объяснять      свои   чувства   и  ощущения,  возникающие  в  результате  наблюдения,  рассуждения,    обсуждения,      самые     простые     общие    для    всех   людей   правила поведения (основы общечеловеческих нравственных ценностей)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едложенных ситуациях, опираясь на общие для всех простые  правила  поведения,  делать  выбор,  какой  поступок  совершить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: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 и  формулировать  цель  деятельности    с  помощью учителя;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оваривать последовательность действий ;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читься высказывать своё предположение (версию) на основе  коллективного обсуждения заданий, образцов, работы с иллюстрацией учебника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 помощью  учителя  объяснять  выбор  наиболее  подходящих  для выполнения задания материалов и инструментов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иться  готовить  рабочее  место  и  выполнять  практическую  работу  по  предложенному  учителем плану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 контроль  точности  разметки  деталей  с  помощью  шаблон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: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 в  своей  системе  знаний:  отличать  новое  от  уже известного с помощью учителя;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лать    предварительный       отбор   источников      информаци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рабатывать  полученную  информацию:  делать  выводы  в  результате совместной работы всего класса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рабатывать полученную информацию: сравнивать и группировать предметы и их образы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образовывать  информацию  из  одной  формы  в  другую  –    в   издел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: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нести  свою  позицию  до  других:  оформлять  свою  мысль  в   рисунках, доступных для изготовления изделий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ушать и понимать речь других.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- совместно   договариваться   о   правилах   общения   и   поведения   в  школе и следовать им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- знать и применять правила безопасности труда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/>
        <w:t>- уметь правильно использовать инструменты и приспособления в работе.</w:t>
      </w:r>
    </w:p>
    <w:p>
      <w:pPr>
        <w:pStyle w:val="Normal"/>
        <w:widowControl w:val="false"/>
        <w:shd w:fill="FFFFFF" w:val="clear"/>
        <w:autoSpaceDE w:val="false"/>
        <w:ind w:right="120" w:hanging="0"/>
        <w:jc w:val="both"/>
        <w:rPr/>
      </w:pPr>
      <w:r>
        <w:rPr/>
        <w:t>- и</w:t>
      </w:r>
      <w:r>
        <w:rPr>
          <w:bCs/>
          <w:spacing w:val="-6"/>
        </w:rPr>
        <w:t xml:space="preserve">спользовать </w:t>
      </w:r>
      <w:r>
        <w:rPr>
          <w:spacing w:val="-6"/>
        </w:rPr>
        <w:t>свои наблю</w:t>
      </w:r>
      <w:r>
        <w:rPr>
          <w:spacing w:val="-5"/>
        </w:rPr>
        <w:t>дения за природными явлени</w:t>
      </w:r>
      <w:r>
        <w:rPr>
          <w:spacing w:val="-6"/>
        </w:rPr>
        <w:t>ями в художественно-творчес</w:t>
      </w:r>
      <w:r>
        <w:rPr/>
        <w:t>кой деятельности.</w:t>
      </w:r>
    </w:p>
    <w:p>
      <w:pPr>
        <w:pStyle w:val="Normal"/>
        <w:widowControl w:val="false"/>
        <w:shd w:fill="FFFFFF" w:val="clear"/>
        <w:autoSpaceDE w:val="false"/>
        <w:ind w:right="120" w:hanging="0"/>
        <w:jc w:val="both"/>
        <w:rPr/>
      </w:pPr>
      <w:r>
        <w:rPr/>
        <w:t xml:space="preserve">- </w:t>
      </w:r>
      <w:r>
        <w:rPr>
          <w:bCs/>
          <w:spacing w:val="-3"/>
        </w:rPr>
        <w:t xml:space="preserve">выполнять </w:t>
      </w:r>
      <w:r>
        <w:rPr>
          <w:spacing w:val="-3"/>
        </w:rPr>
        <w:t xml:space="preserve">композиции на </w:t>
      </w:r>
      <w:r>
        <w:rPr>
          <w:spacing w:val="-4"/>
        </w:rPr>
        <w:t>передачу настроения, впечат</w:t>
      </w:r>
      <w:r>
        <w:rPr/>
        <w:t>лений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/>
        <w:t>- анализировать и сопоставлять произведения разных видов искусства.</w:t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/>
      </w:pPr>
      <w:r>
        <w:rPr/>
        <w:t>- о</w:t>
      </w:r>
      <w:r>
        <w:rPr>
          <w:spacing w:val="-6"/>
        </w:rPr>
        <w:t xml:space="preserve">бразно </w:t>
      </w:r>
      <w:r>
        <w:rPr>
          <w:bCs/>
          <w:spacing w:val="-6"/>
        </w:rPr>
        <w:t xml:space="preserve">воспринимать </w:t>
      </w:r>
      <w:r>
        <w:rPr>
          <w:spacing w:val="-6"/>
        </w:rPr>
        <w:t>ис</w:t>
      </w:r>
      <w:r>
        <w:rPr/>
        <w:t>кусство и окружающую действительность.</w:t>
      </w:r>
    </w:p>
    <w:p>
      <w:pPr>
        <w:pStyle w:val="Normal"/>
        <w:widowControl w:val="false"/>
        <w:shd w:fill="FFFFFF" w:val="clear"/>
        <w:autoSpaceDE w:val="false"/>
        <w:ind w:left="48" w:right="24" w:hanging="0"/>
        <w:jc w:val="both"/>
        <w:rPr>
          <w:spacing w:val="-6"/>
        </w:rPr>
      </w:pPr>
      <w:r>
        <w:rPr/>
        <w:t>- к</w:t>
      </w:r>
      <w:r>
        <w:rPr>
          <w:bCs/>
        </w:rPr>
        <w:t xml:space="preserve">онструировать </w:t>
      </w:r>
      <w:r>
        <w:rPr/>
        <w:t>неслож</w:t>
      </w:r>
      <w:r>
        <w:rPr>
          <w:spacing w:val="-4"/>
        </w:rPr>
        <w:t>ные формы предметов в тех</w:t>
      </w:r>
      <w:r>
        <w:rPr>
          <w:spacing w:val="-1"/>
        </w:rPr>
        <w:t xml:space="preserve">нике бумажной пластики для </w:t>
      </w:r>
      <w:r>
        <w:rPr/>
        <w:t xml:space="preserve">оформления праздника или </w:t>
      </w:r>
      <w:r>
        <w:rPr>
          <w:spacing w:val="-6"/>
        </w:rPr>
        <w:t>театрального представления.</w:t>
      </w:r>
    </w:p>
    <w:p>
      <w:pPr>
        <w:pStyle w:val="Normal"/>
        <w:widowControl w:val="false"/>
        <w:shd w:fill="FFFFFF" w:val="clear"/>
        <w:autoSpaceDE w:val="false"/>
        <w:ind w:left="48" w:right="2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autoSpaceDE w:val="false"/>
        <w:ind w:left="48" w:right="2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autoSpaceDE w:val="false"/>
        <w:ind w:left="48" w:right="2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autoSpaceDE w:val="false"/>
        <w:ind w:left="48" w:right="2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autoSpaceDE w:val="false"/>
        <w:ind w:left="48" w:right="2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autoSpaceDE w:val="false"/>
        <w:ind w:left="48" w:right="2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одержание курса</w:t>
      </w:r>
      <w:r>
        <w:rPr>
          <w:bCs/>
          <w:sz w:val="28"/>
          <w:szCs w:val="28"/>
        </w:rPr>
        <w:t xml:space="preserve"> внеурочной деятельности</w:t>
      </w:r>
    </w:p>
    <w:p>
      <w:pPr>
        <w:pStyle w:val="Normal"/>
        <w:ind w:left="-56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843"/>
        <w:gridCol w:w="1843"/>
        <w:gridCol w:w="2268"/>
        <w:gridCol w:w="1559"/>
      </w:tblGrid>
      <w:tr>
        <w:trPr>
          <w:trHeight w:val="10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звание раздел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темы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орма организаци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спользование ИКТ</w:t>
            </w:r>
          </w:p>
          <w:p>
            <w:pPr>
              <w:pStyle w:val="Normal"/>
              <w:ind w:right="57" w:hanging="0"/>
              <w:rPr/>
            </w:pPr>
            <w:r>
              <w:rPr/>
              <w:t>(кол-во час)</w:t>
            </w:r>
          </w:p>
        </w:tc>
      </w:tr>
      <w:tr>
        <w:trPr>
          <w:trHeight w:val="7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оретическ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333333"/>
              </w:rPr>
            </w:pPr>
            <w:r>
              <w:rPr>
                <w:color w:val="333333"/>
              </w:rPr>
              <w:t>Практическ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природ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-практико-ориентированные учебные занятия;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творческие мастерские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проектная деятельность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работа в парах, в группах;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-творчески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но, созданные в мозаичной технике с использованием крупяных и макаронных изделий, салфеток и кусочков рваной бумаги, пластилина, яичной скорлуп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грушки из бума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из ни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я  для новогодней ел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: конструирование из бумаг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из яиц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ки, картины, панно, апплицированные различными материалами: кожей, сухоцветами, тканью, бумагой, трикотажными нитк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коллективная тематическая работа для выставки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/>
      </w:pPr>
      <w:r>
        <w:rPr>
          <w:sz w:val="28"/>
          <w:szCs w:val="28"/>
        </w:rPr>
        <w:t>4.Тематическое планирование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1134"/>
        <w:gridCol w:w="1134"/>
        <w:gridCol w:w="226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занят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звание темы заня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рректировка с указанием причин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7" w:right="57" w:hanging="0"/>
              <w:jc w:val="center"/>
              <w:rPr/>
            </w:pPr>
            <w:r>
              <w:rPr/>
              <w:t>1 четверть-9 час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из природного материала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листьев. Листо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природного материала. Корзина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но « Пейзаж»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из салфетных шар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ластилина и сем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ластилина и сем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грушки из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грушки из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сенний календа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сенний календа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center"/>
              <w:rPr/>
            </w:pPr>
            <w:r>
              <w:rPr/>
              <w:t>2 четверть-8 час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: конструирование поделок из бумаги. Соб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: конструирование поделок из бумаги. 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: конструирование поделок из бумаги. Лесные з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для новогодней елки:  гирля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для новогодней елки: подвесные 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для новогодней елки: снеговик из ватных шар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овогодняя ё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овогодняя ё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center"/>
              <w:rPr/>
            </w:pPr>
            <w:r>
              <w:rPr/>
              <w:t>3 четверть-12 часов</w:t>
            </w:r>
          </w:p>
        </w:tc>
      </w:tr>
      <w:tr>
        <w:trPr>
          <w:trHeight w:val="3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яиц. Цыпл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яиц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Мои друз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лоскутков ткани и мешков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лоскутков ткани и мешков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лоскутков ткани. Лоскутный ков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У самовара». Коллектив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открытка в технике «Апплик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5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из солёного теста «Весенний бу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5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из солёного теста «Весенний бу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520" w:leader="none"/>
              </w:tabs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 из бутылки.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35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т к выст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5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нижка про миш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5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нижка про миш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center"/>
              <w:rPr/>
            </w:pPr>
            <w:r>
              <w:rPr/>
              <w:t>4 четверть-6 час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5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из солёного теста «Весёлый зоопа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5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из солёного теста «Весёлый зоопа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5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косичек из ниток.</w:t>
            </w:r>
          </w:p>
          <w:p>
            <w:pPr>
              <w:pStyle w:val="Style23"/>
              <w:tabs>
                <w:tab w:val="clear" w:pos="708"/>
                <w:tab w:val="left" w:pos="35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коси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5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цветы из креповой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5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цветы из креповой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5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т к выставке. Выставка поде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9:42:00Z</dcterms:created>
  <dc:creator>-</dc:creator>
  <dc:description/>
  <cp:keywords/>
  <dc:language>en-US</dc:language>
  <cp:lastModifiedBy>XTreme.ws</cp:lastModifiedBy>
  <cp:lastPrinted>2018-09-25T22:02:00Z</cp:lastPrinted>
  <dcterms:modified xsi:type="dcterms:W3CDTF">2018-09-25T19:04:00Z</dcterms:modified>
  <cp:revision>8</cp:revision>
  <dc:subject/>
  <dc:title>Положение о рабочей программе педагога</dc:title>
</cp:coreProperties>
</file>