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insoku w:val="false"/>
        <w:overflowPunct w:val="false"/>
        <w:spacing w:before="0" w:after="28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lang w:val="en-US" w:eastAsia="en-US"/>
        </w:rPr>
        <w:drawing>
          <wp:inline distT="0" distB="0" distL="0" distR="0">
            <wp:extent cx="1033018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018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>ПОЯСНИТЕЛЬНАЯ ЗАПИСКА</w:t>
      </w:r>
    </w:p>
    <w:p>
      <w:pPr>
        <w:pStyle w:val="Style21"/>
        <w:spacing w:before="0" w:after="0"/>
        <w:ind w:firstLine="180"/>
        <w:jc w:val="both"/>
        <w:rPr/>
      </w:pPr>
      <w:r>
        <w:rPr>
          <w:rStyle w:val="C8"/>
        </w:rPr>
        <w:t>Рабочая программа составлена на основе авторской программы по курсу я – патриот родины С.В. Сабиной</w:t>
      </w:r>
      <w:r>
        <w:rPr>
          <w:rStyle w:val="C24"/>
        </w:rPr>
        <w:t> </w:t>
      </w:r>
      <w:r>
        <w:rPr>
          <w:rStyle w:val="C8"/>
        </w:rPr>
        <w:t>с учетом федерального государственного стандарта начального общего образования.</w:t>
      </w:r>
    </w:p>
    <w:p>
      <w:pPr>
        <w:pStyle w:val="Style21"/>
        <w:spacing w:before="0" w:after="0"/>
        <w:ind w:firstLine="180"/>
        <w:jc w:val="both"/>
        <w:rPr/>
      </w:pPr>
      <w:r>
        <w:rPr/>
        <w:t>Духовно-нравственное воспитание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Духовно-нравственное воспитание</w:t>
      </w:r>
      <w:r>
        <w:rPr>
          <w:i/>
        </w:rPr>
        <w:t xml:space="preserve"> </w:t>
      </w:r>
      <w:r>
        <w:rPr/>
        <w:t>способствует становлению и развитию личности, обладающей качествами гражданина и патриота своей страны.</w:t>
      </w:r>
    </w:p>
    <w:p>
      <w:pPr>
        <w:pStyle w:val="Style18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«Я живу в России» направлена на воспитание патриотизма и формирование гражданственности.</w:t>
      </w:r>
    </w:p>
    <w:p>
      <w:pPr>
        <w:pStyle w:val="Style21"/>
        <w:spacing w:before="0" w:after="0"/>
        <w:ind w:firstLine="180"/>
        <w:jc w:val="both"/>
        <w:rPr/>
      </w:pPr>
      <w:r>
        <w:rPr/>
        <w:t>Программа представляет собой определенную систему содержания, форм, методов и приемов педагогических воздействий.</w:t>
      </w:r>
    </w:p>
    <w:p>
      <w:pPr>
        <w:pStyle w:val="Style21"/>
        <w:spacing w:before="0" w:after="0"/>
        <w:ind w:firstLine="180"/>
        <w:jc w:val="both"/>
        <w:rPr/>
      </w:pPr>
      <w:r>
        <w:rPr/>
        <w:t>Программа имеет большое значение для решения ряда воспитательных и социальных проблем.</w:t>
      </w:r>
    </w:p>
    <w:p>
      <w:pPr>
        <w:pStyle w:val="Style18"/>
        <w:ind w:firstLine="1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ктуальность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условлена тем, что в</w:t>
      </w:r>
      <w:r>
        <w:rPr>
          <w:rFonts w:cs="Times New Roman" w:ascii="Times New Roman" w:hAnsi="Times New Roman"/>
          <w:sz w:val="24"/>
          <w:szCs w:val="24"/>
        </w:rPr>
        <w:t xml:space="preserve"> последние годы в России произошли экономические и политические изменения, которые привели к значительной социальной дифференциации населения и потере общих для всех граждан страны духовных ценностей. Стала более заметной постепенная утрата нашим обществом традиционно российского патриотического сознания. </w:t>
      </w:r>
    </w:p>
    <w:p>
      <w:pPr>
        <w:pStyle w:val="Style21"/>
        <w:spacing w:before="0" w:after="0"/>
        <w:ind w:firstLine="180"/>
        <w:jc w:val="both"/>
        <w:rPr/>
      </w:pPr>
      <w:r>
        <w:rPr>
          <w:rFonts w:eastAsia="Times New Roman"/>
        </w:rPr>
        <w:t xml:space="preserve"> </w:t>
      </w:r>
      <w:r>
        <w:rPr/>
        <w:t>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Style21"/>
        <w:spacing w:before="0" w:after="0"/>
        <w:ind w:firstLine="180"/>
        <w:jc w:val="both"/>
        <w:rPr/>
      </w:pPr>
      <w:r>
        <w:rPr/>
        <w:t>Создание гражданского общества и правового государства в нашей стране во многом зависит от уровня гражданского образования и патриотического воспитания.</w:t>
      </w:r>
    </w:p>
    <w:p>
      <w:pPr>
        <w:pStyle w:val="Style21"/>
        <w:spacing w:before="0" w:after="0"/>
        <w:ind w:firstLine="180"/>
        <w:jc w:val="both"/>
        <w:rPr/>
      </w:pPr>
      <w:r>
        <w:rPr/>
        <w:t xml:space="preserve"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и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 </w:t>
      </w:r>
    </w:p>
    <w:p>
      <w:pPr>
        <w:pStyle w:val="Style18"/>
        <w:ind w:firstLine="1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патриотического воспитания, формирование у учащихся гражданственности и патриотизма как качеств конкурентоспособной личности, воспитание любви к Отечеству, духовности, нравственности на основе общечеловеческих ценностей.</w:t>
      </w:r>
    </w:p>
    <w:p>
      <w:pPr>
        <w:pStyle w:val="Style21"/>
        <w:spacing w:before="0" w:after="0"/>
        <w:ind w:firstLine="1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1"/>
        <w:spacing w:before="0" w:after="0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образовательные: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/>
        <w:t>дать первоначальные представления о роли семьи в жизни человека;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/>
        <w:t>дать представления о профессии учителя;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/>
        <w:t>дать первоначальные представления об истории родного села, родного района;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/>
        <w:t>познакомить с историческим прошлым с.Красный Яр;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/>
        <w:t>дать представления о праздниках, традициях, обычаях;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/>
        <w:t>познакомить с государственными праздниками, с государственной символикой;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/>
        <w:t>дать представления об участии жителей села в Великой Отечественной войне.</w:t>
      </w:r>
    </w:p>
    <w:p>
      <w:pPr>
        <w:pStyle w:val="Style21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развивающие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формировать навыки коллективной работы и работы в группах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формировать умение проявлять дисциплинированность, последовательность и настойчивость в выполнении учебно-трудовых заданий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развивать самостоятельность, аккуратность.</w:t>
      </w:r>
    </w:p>
    <w:p>
      <w:pPr>
        <w:pStyle w:val="Default"/>
        <w:spacing w:lineRule="auto" w:line="276"/>
        <w:jc w:val="both"/>
        <w:rPr/>
      </w:pPr>
      <w:r>
        <w:rPr>
          <w:b/>
          <w:u w:val="single"/>
        </w:rPr>
        <w:t>воспитательные:</w:t>
      </w:r>
      <w:r>
        <w:rPr/>
        <w:t xml:space="preserve">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воспитывать бережное отношение к результатам своего труда, труда других людей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трицательное отношение к лени и небрежности в труде, небережливому отношению к результатам труда людей;</w:t>
      </w:r>
    </w:p>
    <w:p>
      <w:pPr>
        <w:pStyle w:val="Default"/>
        <w:numPr>
          <w:ilvl w:val="0"/>
          <w:numId w:val="3"/>
        </w:numPr>
        <w:spacing w:lineRule="auto" w:line="276"/>
        <w:ind w:left="360" w:hanging="0"/>
        <w:jc w:val="both"/>
        <w:rPr/>
      </w:pPr>
      <w:r>
        <w:rPr/>
        <w:t>воспитывать уважение к труду и творчеству старших и сверстник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культурному и историческому прошлому России, к традициям родного края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 разработана для учащихся первого года обучения в рамках внеурочной образовательной деятельности по духовно - нравственному направлению  и рассчитана на 51 час в год (1,5 часа в неделю). 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Программа предназначена</w:t>
      </w:r>
      <w:r>
        <w:rPr>
          <w:rFonts w:cs="Times New Roman" w:ascii="Times New Roman" w:hAnsi="Times New Roman"/>
          <w:sz w:val="24"/>
          <w:szCs w:val="24"/>
        </w:rPr>
        <w:t xml:space="preserve"> для детей 10-11 лет. Продолжительность  реализации программы один год. Продолжительность занятий 45 минут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377"/>
        <w:gridCol w:w="1291"/>
        <w:gridCol w:w="1134"/>
        <w:gridCol w:w="1275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ы программы и темы занятий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 – 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семь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я шко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малая Род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– гражданин Росс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spacing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Style21"/>
        <w:spacing w:before="0" w:after="0"/>
        <w:ind w:firstLine="180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Style21"/>
        <w:spacing w:before="0" w:after="0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. «Моя семь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ая част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ь рождения в семье. Утро в моей семье. Вечер в моей семье. Я сын, дочь, внук, внучка. Мои обязанности по дому. Дети и родители. Давайте понимать друг друга. Слово о родителях. Родители - самые близкие люди. Родительская любовь. Счастье. Надежда. Утешение. Благодарение. Забота о родителях. Доброе Слово о родителях - основа порядочности челове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родословной. Выполнение творческой работы «Мой будущий дом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Формы занятий:  </w:t>
      </w:r>
      <w:r>
        <w:rPr>
          <w:rFonts w:cs="Times New Roman" w:ascii="Times New Roman" w:hAnsi="Times New Roman"/>
          <w:sz w:val="24"/>
          <w:szCs w:val="24"/>
        </w:rPr>
        <w:t xml:space="preserve">занятие-игра, практическая работа, творческая мастерская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етоды и приёмы</w:t>
      </w:r>
      <w:r>
        <w:rPr>
          <w:rFonts w:cs="Times New Roman" w:ascii="Times New Roman" w:hAnsi="Times New Roman"/>
          <w:sz w:val="24"/>
          <w:szCs w:val="24"/>
        </w:rPr>
        <w:t>:  практический (наблюдение, рисование, игра), словесный  (рассказ, беседа, сказка), наглядный, метод проек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Моя школа»</w:t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ая часть:</w:t>
      </w:r>
      <w:r>
        <w:rPr>
          <w:rFonts w:cs="Times New Roman" w:ascii="Times New Roman" w:hAnsi="Times New Roman"/>
          <w:sz w:val="24"/>
          <w:szCs w:val="24"/>
        </w:rPr>
        <w:t xml:space="preserve"> Школа – наш второй дом. Добрые дела для родной школы. Что доброго могу сделать я? Профессия – Учитель. Легко ли быть учителе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Создание стенда или альбома об учителях. Творческая работа «Какой я хочу видеть мою школу в будущем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занят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е-путешествие, занятие-игра, практическая работа, творческая мастерская, просмотр презентаци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етоды и приёмы</w:t>
      </w:r>
      <w:r>
        <w:rPr>
          <w:rFonts w:cs="Times New Roman" w:ascii="Times New Roman" w:hAnsi="Times New Roman"/>
          <w:sz w:val="24"/>
          <w:szCs w:val="24"/>
        </w:rPr>
        <w:t>:  практический (наблюдение, рисование, игра), словесный  (рассказ, беседа, прослушивание музыкальных зарисовок), наглядный, метод проек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дактическое оснащение занятий</w:t>
      </w:r>
      <w:r>
        <w:rPr>
          <w:rFonts w:cs="Times New Roman" w:ascii="Times New Roman" w:hAnsi="Times New Roman"/>
          <w:sz w:val="24"/>
          <w:szCs w:val="24"/>
        </w:rPr>
        <w:t>: книги, картины, фотографии, презент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«Моя малая Родина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ая часть:</w:t>
      </w:r>
      <w:r>
        <w:rPr>
          <w:rFonts w:cs="Times New Roman" w:ascii="Times New Roman" w:hAnsi="Times New Roman"/>
          <w:sz w:val="24"/>
          <w:szCs w:val="24"/>
        </w:rPr>
        <w:t xml:space="preserve"> С чего начинается Родина? История родного села, родного района. Родное село. Историческое прошлое села, культура, традиц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фоторепортаж «Мой любимый уголок в селе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занят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е-путешествие, занятие-игра, практическая работа, экскурсия, фоторепортаж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етоды и приёмы</w:t>
      </w:r>
      <w:r>
        <w:rPr>
          <w:rFonts w:cs="Times New Roman" w:ascii="Times New Roman" w:hAnsi="Times New Roman"/>
          <w:sz w:val="24"/>
          <w:szCs w:val="24"/>
        </w:rPr>
        <w:t>:   практический (наблюдение), словесный  (рассказ, беседа), нагляд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дактическое оснащение занятий</w:t>
      </w:r>
      <w:r>
        <w:rPr>
          <w:rFonts w:cs="Times New Roman" w:ascii="Times New Roman" w:hAnsi="Times New Roman"/>
          <w:sz w:val="24"/>
          <w:szCs w:val="24"/>
        </w:rPr>
        <w:t>: книги, картины, фотографии, иллюстрации, презентации, фотокамера, фотоаппара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Я – гражданин России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етическая час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. Смысл праздника. Почему праздник называют - труд души. Главные праздники года. Праздники моего народа. Песни праздничные и походные, застольные и торжественные. Песня колыбельная, задушевная, лирическая. Частушка. Народные игры. Служение Отечеству. Честь, отвага и мужество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Оформление альбома об участниках военных действий. Выставка рисунков. Участие в субботнике по уборке территории памятника. Участие в митинге, посвященном Дню Побед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занят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нятие-игра, практическая работа, творческая мастерская, экскурсия, просмотр презентации, просмотр документальных фильмо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етоды и приёмы</w:t>
      </w:r>
      <w:r>
        <w:rPr>
          <w:rFonts w:cs="Times New Roman" w:ascii="Times New Roman" w:hAnsi="Times New Roman"/>
          <w:sz w:val="24"/>
          <w:szCs w:val="24"/>
        </w:rPr>
        <w:t>:   практический (наблюдение, рисование, игра), словесный  (рассказ, беседа, прослушивание музыкальных зарисовок), наглядный, метод проек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дактическое оснащение занятий</w:t>
      </w:r>
      <w:r>
        <w:rPr>
          <w:rFonts w:cs="Times New Roman" w:ascii="Times New Roman" w:hAnsi="Times New Roman"/>
          <w:sz w:val="24"/>
          <w:szCs w:val="24"/>
        </w:rPr>
        <w:t>: книги, фотографии, видеофильмы, презентации, иллюстрации</w:t>
      </w:r>
    </w:p>
    <w:p>
      <w:pPr>
        <w:pStyle w:val="TextBodyIndent"/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TextBodyIndent"/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ормирование универсальных учебных действ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общеучебные действия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строить речевое высказывание в устной форме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познавательной цел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наиболее эффективного способа решения   поставленной задач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аналогии, проводить сравнение и классификацию по заданным критер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щаться с другими людьми — детьми и взрослым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ражать свои мысли  полно и точно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ействиями партнера (оценка, коррекция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ь для регуляции своего 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вая саморегуляц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уровня усво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УУД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нание основных моральных норм и ориентация на их выполнение;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риентация на понимание причин успеха в деятельности;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сознание ответственности за общее благополучие;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звитие этических чувств;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становка на здоровый образ жизни;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амооценка;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амоопределение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18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yle18"/>
        <w:spacing w:lineRule="auto" w:line="276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53"/>
        <w:gridCol w:w="2062"/>
        <w:gridCol w:w="1391"/>
        <w:gridCol w:w="13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семь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семья. Я – сын, дочь, внук, внуч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 родител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бабушка и дедуш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5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 родословна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моих родителе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обязанности по дому. Забота о ближни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, утро, вечер в моей семь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0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будущий до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школ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класс. Мои впечатл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стории школы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4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школ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16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учителя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18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ветеран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20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я хочу видеть свою гимназию в будуще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малая Род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22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Родина (Экскурсия по родному селу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24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рии родного сел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26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сел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28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уголок в селе. (Фоторепортаж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-30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й школе - 75 ле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ет название  сел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солдату в с.Красный Я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Хлеб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Воинской Слав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– гражданин Росс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-36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 России (Рождество, Масленица, Троица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-38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аздник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-40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, обычаи моего народ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-42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ойны – мои односельчан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-45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Великой Отечественной войн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-47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роприятию, посвященному В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-49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 «Земля людей, зачем тебе война?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-51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за мир на Земле!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8">
    <w:name w:val="c8"/>
    <w:basedOn w:val="Style13"/>
    <w:qFormat/>
    <w:rPr/>
  </w:style>
  <w:style w:type="character" w:styleId="C24">
    <w:name w:val="c2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23">
    <w:name w:val="c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DejaVu Sans" w:cs="Lohit Hindi;Times New Roman"/>
      <w:kern w:val="2"/>
      <w:sz w:val="24"/>
      <w:szCs w:val="24"/>
      <w:lang w:bidi="hi-I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59:00Z</dcterms:created>
  <dc:creator>Кулишенко</dc:creator>
  <dc:description/>
  <cp:keywords/>
  <dc:language>en-US</dc:language>
  <cp:lastModifiedBy>user</cp:lastModifiedBy>
  <cp:lastPrinted>2016-10-08T10:21:00Z</cp:lastPrinted>
  <dcterms:modified xsi:type="dcterms:W3CDTF">2017-03-25T11:19:00Z</dcterms:modified>
  <cp:revision>8</cp:revision>
  <dc:subject/>
  <dc:title>Государственное бюджетное общеобразовательное учреждение  Самарской области</dc:title>
</cp:coreProperties>
</file>