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6652895" cy="9121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2895" cy="912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ояснительная записка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Программа внеурочной деятельности «Занимательная математика» адресована обучающимся 4Б класса.  Разработана на основе авторской программы «Юный математик» М.И. Моро, С.И. Волково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Используется учебная тетрадь для 4 класса «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 xml:space="preserve">Для тех, кто любит математику» </w:t>
            </w:r>
            <w:r>
              <w:rPr>
                <w:color w:val="000000"/>
                <w:shd w:fill="FFFFFF" w:val="clear"/>
              </w:rPr>
              <w:t>Моро М.И., Волкова С.И.</w:t>
            </w:r>
            <w:r>
              <w:rPr>
                <w:color w:val="000000"/>
              </w:rPr>
              <w:t xml:space="preserve">,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Москва: «Просвещение» 2016 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Программа внеурочной деятельности «Занимательная математика» относится к  общекультурному   направлению, рассчитана на 1 час в неделю, 32часа в год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ланируемые результаты освоения курса внеурочной деятельности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/>
              <w:t xml:space="preserve">Личностные результаты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Развитие любознательности, сообразительности при выполнении разнообразных заданий проблемного и эвристического характер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Развитие внимательности, настойчивости, целеустремленности, умения преодолевать трудности – качеств весьма важных в практической деятельности любого человек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Воспитание чувства справедливости, ответственност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Развитие самостоятельности суждений, независимости и нестандартности мыш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етапредметные результаты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Сравнивать разные приемы действий, выбирать удобные способы для выполнения конкретного задания. 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Моделировать в процессе совместного обсуждения алгоритм решения числового кроссворда; использовать его в ходе самостоятельной работы. 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рименять изученные способы учебной работы и приёмы вычислений для работы с числовыми головоломкам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Анализировать правила игр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Действовать в соответствии с заданными правилам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Включаться в групповую работу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Участвовать в обсуждении проблемных вопросов, высказывать собственное мнение и аргументировать его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Выполнять пробное учебное действие, фиксировать индивидуальное затруднение в пробном действии. </w:t>
            </w:r>
          </w:p>
          <w:p>
            <w:pPr>
              <w:pStyle w:val="Default"/>
              <w:jc w:val="both"/>
              <w:rPr/>
            </w:pPr>
            <w:r>
              <w:rPr/>
              <w:t>-Аргументировать свою позицию в коммуникации, учитывать разные мнения, использовать критерии для обоснования своего суждения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Сопоставлять полученный результат с заданным условием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Контролировать свою деятельность: обнаруживать и исправлять ошибк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едметные результаты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Анализировать текст задачи: ориентироваться в тексте, выделять условие и вопрос, данные и искомые числа (величины)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Искать и выбирать необходимую информацию, содержащуюся в тексте задачи, на рисунке или в таблице, для ответа на заданные вопрос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Моделировать ситуацию, описанную в тексте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Использовать соответствующие знаково-символические средства для моделирования ситуации. Конструировать последовательность «шагов» (алгоритм) решения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Объяснять (обосновывать) выполняемые и выполненные действ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Воспроизводить способ решения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Сопоставлять полученный результат с заданным условием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Анализировать предложенные варианты решения задачи, выбирать из них верны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Выбирать наиболее эффективный способ решения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Оценивать предъявленное готовое решение задачи (верно, неверно)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Участвовать в учебном диалоге, оценивать процесс поиска и результат решения задачи. Конструировать несложные задачи. </w:t>
            </w:r>
          </w:p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одержание курса</w:t>
            </w:r>
            <w:r>
              <w:rPr>
                <w:b/>
                <w:bCs/>
                <w:color w:val="000000"/>
                <w:szCs w:val="28"/>
              </w:rPr>
              <w:t xml:space="preserve"> внеурочной деятельности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4"/>
              <w:gridCol w:w="2083"/>
              <w:gridCol w:w="1871"/>
              <w:gridCol w:w="1788"/>
              <w:gridCol w:w="1877"/>
              <w:gridCol w:w="1921"/>
            </w:tblGrid>
            <w:tr>
              <w:trPr>
                <w:trHeight w:val="1000" w:hRule="atLeast"/>
              </w:trPr>
              <w:tc>
                <w:tcPr>
                  <w:tcW w:w="6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№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/п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звание раздела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темы)</w:t>
                  </w:r>
                </w:p>
              </w:tc>
              <w:tc>
                <w:tcPr>
                  <w:tcW w:w="36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-во часов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рма организации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нятия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пользование ИКТ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кол-во час)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6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оретическая часть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актическая часть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кстовые задачи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рок-игра, урок-презентация, 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ловоломки, фокусы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к-практикум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огические  задачи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к-игра, урок- презентация,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дания геометрического содержания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к-игра, урок-презентация, урок-практикум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Тематическое планирование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0"/>
              <w:gridCol w:w="4374"/>
              <w:gridCol w:w="895"/>
              <w:gridCol w:w="837"/>
              <w:gridCol w:w="12"/>
              <w:gridCol w:w="2696"/>
            </w:tblGrid>
            <w:tr>
              <w:trPr/>
              <w:tc>
                <w:tcPr>
                  <w:tcW w:w="13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мер занятия</w:t>
                  </w:r>
                </w:p>
              </w:tc>
              <w:tc>
                <w:tcPr>
                  <w:tcW w:w="43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звание темы занятия</w:t>
                  </w:r>
                </w:p>
              </w:tc>
              <w:tc>
                <w:tcPr>
                  <w:tcW w:w="44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ата проведения</w:t>
                  </w:r>
                </w:p>
              </w:tc>
            </w:tr>
            <w:tr>
              <w:trPr/>
              <w:tc>
                <w:tcPr>
                  <w:tcW w:w="1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2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рректировка с указанием причины</w:t>
                  </w:r>
                </w:p>
              </w:tc>
            </w:tr>
            <w:tr>
              <w:trPr/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81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четверть -8 часов </w:t>
                  </w:r>
                </w:p>
              </w:tc>
            </w:tr>
            <w:tr>
              <w:trPr/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81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кстовые задачи – 8 часов</w:t>
                  </w:r>
                </w:p>
              </w:tc>
            </w:tr>
            <w:tr>
              <w:trPr/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Решение текстовых задач, применяя способ моделирования 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color w:val="000000"/>
                    </w:rPr>
                    <w:t>06.09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Решение текстовых задач, применяя способ моделирования 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.09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шение текстовых задач, используя рисунки, графические схемы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.09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шение текстовых задач, используя рисунки, графические схемы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.09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5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шение текстовых задач, используя схематические чертежи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10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6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шение текстовых задач, используя схематические чертежи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.10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7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шение логических задач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.10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8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шение логических задач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.10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19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color w:val="000000"/>
                    </w:rPr>
                    <w:t>2 четверть – 7 часов</w:t>
                  </w:r>
                </w:p>
              </w:tc>
            </w:tr>
            <w:tr>
              <w:trPr/>
              <w:tc>
                <w:tcPr>
                  <w:tcW w:w="1019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ловоломки, фокусы – 7 часов</w:t>
                  </w:r>
                </w:p>
              </w:tc>
            </w:tr>
            <w:tr>
              <w:trPr/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9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рифметические игры, фокусы, головоломки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.11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гические квадраты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.11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1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ловоломки с палочками одинаковой длины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.11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2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гические квадраты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12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аринная китайская головоломка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.12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4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аринная китайская головоломка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.12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5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дачи на внимание, задачи-шутки, кроссворды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.12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19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четверть – 11 часов</w:t>
                  </w:r>
                </w:p>
              </w:tc>
            </w:tr>
            <w:tr>
              <w:trPr/>
              <w:tc>
                <w:tcPr>
                  <w:tcW w:w="1019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огические  задачи – 11 часов</w:t>
                  </w:r>
                </w:p>
              </w:tc>
            </w:tr>
            <w:tr>
              <w:trPr/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шение текстовых задач, используя схематические чертежи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.01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шение текстовых задач, используя графические схемы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.01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шение текстовых задач, используя графические схемы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.01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>Решение задач на нахождение периметра, площади фигур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.01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>Решение задач на нахождение периметра, площади фигур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02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Решение текстовых задач, применяя способ моделирования 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.02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>Решение задач «Турнир по игре в шашки»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.02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>Решение текстовых задач, используя схематические чертежи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.02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>Решение логических задач «Разгадай секрет»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03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>Решение задач в картинках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.03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>Решение задач в картинках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.03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19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четверть – 6 часов</w:t>
                  </w:r>
                </w:p>
              </w:tc>
            </w:tr>
            <w:tr>
              <w:trPr/>
              <w:tc>
                <w:tcPr>
                  <w:tcW w:w="1019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дания геометрического содержания – 7 часов</w:t>
                  </w:r>
                </w:p>
              </w:tc>
            </w:tr>
            <w:tr>
              <w:trPr/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>Старинные задачи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04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>Сюжетные логические задачи, старинные задачи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.04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>Взаимное расположение кругов на плоскости «Поработай линейкой и циркулем»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.04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>Построение треугольника по трём заданным сторонам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.04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>Составление геометрических фигур по заданным условиям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05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>Составление геометрических фигур по заданным условиям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.05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>Игра «Пентамино»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.05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1">
    <w:name w:val="Стиль1"/>
    <w:basedOn w:val="5"/>
    <w:qFormat/>
    <w:pPr/>
    <w:rPr>
      <w:rFonts w:ascii="Footlight MT Light" w:hAnsi="Footlight MT Light" w:cs="Footlight MT Light"/>
      <w:i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19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8:52:00Z</dcterms:created>
  <dc:creator>User</dc:creator>
  <dc:description/>
  <cp:keywords/>
  <dc:language>en-US</dc:language>
  <cp:lastModifiedBy>user</cp:lastModifiedBy>
  <cp:lastPrinted>2016-09-20T21:51:00Z</cp:lastPrinted>
  <dcterms:modified xsi:type="dcterms:W3CDTF">2017-03-25T11:46:00Z</dcterms:modified>
  <cp:revision>45</cp:revision>
  <dc:subject/>
  <dc:title>Пояснительная записка</dc:title>
</cp:coreProperties>
</file>