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13195" cy="893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195" cy="893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рограмма внеурочной деятельности «Риторика» адресована обучающимся 3Б класса.  Разработана на основе авторской программы Ладыженской Т.А. «Программа курса “Детская риторика” Образовательная система “Школа 2100”» Москва: Ювента; Баласс, 2012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Используется учебная тетрадь для 3 класса, в 2-х частях А. Ладыженская, Н.В. Ладыженская Р.И. Никольская, Г.И.Сорокина «Детская риторика в  рассказах и рисунках», Москва: Ювента, 2016 г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внеурочной деятельности «Риторика» относится к общекультурному направлению, организовывается в форме внеурочной деятельности, рассчитана на 1 час в неделю, 35 часов в год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курса внеурочной 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10"/>
              <w:jc w:val="both"/>
              <w:textAlignment w:val="baseline"/>
              <w:rPr/>
            </w:pPr>
            <w:r>
              <w:rPr/>
              <w:t xml:space="preserve">Личностными результатами изучения курса риторики является формирование следующих умений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сознавать разнообразие речевых ситуаций в жизни человека, условий общ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сознавать свои речевые роли в различных коммуникативных ситуациях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оценивать свои и чужие высказывания с точки зрения их эффективности, соответствия речевой роли в данной ситуации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-анализировать тактичность речевого поведения в семь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бъяснять правила вежливого пове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10"/>
              <w:jc w:val="both"/>
              <w:textAlignment w:val="baseline"/>
              <w:rPr/>
            </w:pPr>
            <w:r>
              <w:rPr/>
              <w:t xml:space="preserve">Метапредметными результатами изучения курса «Риторика» является формирование следующих учебных действий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формулировать задачу чтения, выбирать вид чтения (ознакомительное, изучающее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пользоваться 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тличать подробный пересказ от краткого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пользоваться приёмами сжатия текста для продуцирования сжатого пересказа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реализовывать 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при выполнении некоторых заданий учебника осознавать недостаток информации, использовать дополнительные сведения из словар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делать выводы и обобщения в результате совместной работы класс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10"/>
              <w:jc w:val="both"/>
              <w:textAlignment w:val="baseline"/>
              <w:rPr/>
            </w:pPr>
            <w:r>
              <w:rPr/>
              <w:t>Предметными</w:t>
            </w:r>
            <w:r>
              <w:rPr>
                <w:b/>
              </w:rPr>
              <w:t xml:space="preserve"> </w:t>
            </w:r>
            <w:r>
              <w:rPr/>
              <w:t xml:space="preserve">результатами изучения курса «Риторика» является формирование следующих умений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характеризовать речь (как успешную или неуспешную) с точки зрения решения поставленной коммуникативной задачи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пределять вид речевой деятельности, характеризовать её особен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сознавать значение тона, смыслового ударения как несловесных средств устного общ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ценивать правильность речи с точки зрения (известных ученикам) орфоэпических, грамматических, лексических норм, обращаться к нормативным словарям за справко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анализировать уместность, эффективность реализации речевых жанров просьбы, вежливого отказа на просьбу в различных ситуация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продуцировать уместные, эффективные жанры просьбы и вежливого отказа, применительно к разным ситуациям общ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пределять тему, основную мысль несложного текст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пределять структурно-смысловые части текста (начало, основную часть, концовку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подбирать заголовки к готовым и продуцируемым текстам (в соответствии с темой, основной мыслью и т.д.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анализировать и продуцировать невыдуманные рассказы, соотносить речевое содержание рассказа с задачей рассказчи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разыгрывать диалоги, пользуясь риторическими заданиями учебни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давать оценку невежливому речевому поведению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  <w:r>
              <w:rPr>
                <w:b/>
                <w:bCs/>
                <w:sz w:val="28"/>
                <w:szCs w:val="28"/>
              </w:rPr>
              <w:t xml:space="preserve"> внеурочной 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268"/>
              <w:gridCol w:w="1843"/>
              <w:gridCol w:w="1843"/>
              <w:gridCol w:w="1947"/>
              <w:gridCol w:w="1947"/>
            </w:tblGrid>
            <w:tr>
              <w:trPr>
                <w:trHeight w:val="100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п/п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Название раздел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(темы)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Форма организац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занят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Использование ИКТ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(кол-во час)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Теоретическая ча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актическая част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 xml:space="preserve">Общение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занятие-игра, урок-презентация, занятие-практикум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rFonts w:eastAsia="TimesNewRomanPS-BoldMT;Arial Unicode MS"/>
                      <w:bCs/>
                      <w:color w:val="262626"/>
                    </w:rPr>
                    <w:t>Текс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урок-беседа, урок-инсценировка, импровизаци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827"/>
              <w:gridCol w:w="1559"/>
              <w:gridCol w:w="1559"/>
              <w:gridCol w:w="142"/>
              <w:gridCol w:w="2268"/>
            </w:tblGrid>
            <w:tr>
              <w:trPr/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Номер занятия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Название темы занятия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Дата проведения</w:t>
                  </w:r>
                </w:p>
              </w:tc>
            </w:tr>
            <w:tr>
              <w:trPr/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факт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Корректировка с указанием причины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 xml:space="preserve">1 четверть -9 часов 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Общение – 17 часов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рь себя. Речевые коммуникативные задач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5.0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то мы помним о речевой ситуации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2.0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евая деятельность. Говор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9.0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вои речевые роли. С какой целью? Зачем?  Задачи общ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6.0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одготовленная и подготовленная устная реч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одготовленная речь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0.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ленная речь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7.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емы подготов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4.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ворим подробно, кратк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1.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 четверть – 8 часов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хвала. Комплиме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7.1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лушание. Приемы слушания: запись опорных (ключевых) слов, составление плана-схемы услышанного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4.1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ловесные и несловесные сигналы внимательного слушани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1.1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таем учебные тексты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8.1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мся писать, редактирова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5.1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 исправить текст? Правка текст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2.1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то такое вежливость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9.1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брые дела – добрые сло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6.1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 четверть – 12 часов</w:t>
                  </w:r>
                </w:p>
              </w:tc>
            </w:tr>
            <w:tr>
              <w:trPr/>
              <w:tc>
                <w:tcPr>
                  <w:tcW w:w="10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Текст – 18 часов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рь себя. Тексты разные нужн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9.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лог и моноло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6.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иши правильно!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3.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носи правильно!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0.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отребляй слова правиль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6.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сказ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3.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каз. Выбери нужное. Выборочный пересказ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0.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каз. Цитата в пересказе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7.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сказ. Кратко о книге. Аннота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6.0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здравляю кого? С чем? Как? Желаю кому? Чего? Как?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3.0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дравляю. С днём рождения! С Новым годом! С праздником 8 Ма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0.0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дравительная открыт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7.0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 четверть – 6 часов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суждение, вывод в рассуждении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3.0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о и цитата в доказательстве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авни и скажи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7.0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а сравнен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4.0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 строятся сравнительные текст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5.0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ение изученн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0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1">
    <w:name w:val="Стиль1"/>
    <w:basedOn w:val="5"/>
    <w:qFormat/>
    <w:pPr/>
    <w:rPr>
      <w:rFonts w:ascii="Footlight MT Light" w:hAnsi="Footlight MT Light" w:cs="Footlight MT Light"/>
      <w:i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2:00Z</dcterms:created>
  <dc:creator>User</dc:creator>
  <dc:description/>
  <cp:keywords/>
  <dc:language>en-US</dc:language>
  <cp:lastModifiedBy>user</cp:lastModifiedBy>
  <cp:lastPrinted>2016-09-20T21:00:00Z</cp:lastPrinted>
  <dcterms:modified xsi:type="dcterms:W3CDTF">2017-03-28T11:18:00Z</dcterms:modified>
  <cp:revision>9</cp:revision>
  <dc:subject/>
  <dc:title>Пояснительная записка</dc:title>
</cp:coreProperties>
</file>